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5:4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97DFB7D2E91CBB4B42D3C6D455F0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7DFB7D2E91CBB4B42D3C6D455F0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Z+O5Y6L57yp5py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kuqzln47ljovnvKnmnLrmnInpmZDlhazlj7jmmK/ljJfkuqzluIL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p5Tml5fkuIvnmoTkvIHkuJrvvIzpmrblsZ7ljJfkuqzkuqzln47mnLrnlLXmjqfog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tKPku7vlhazlj7jvvIzmmK/kuK3lm73ljovnvKnmnLrliLbpgKDpoobln5/nmoT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qs5Z+O5Y6L57yp5py65YmN6Lqr5Li65oiQ56uL5LqOMTkyNuW5tOeahO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4guaUv+WFrOaJgOS/rueQhuWOguKAne+8jOWFrOWPuOS9jeS6juW7tuW6huWMuuWF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ree7j+a1juW8gOWPkeWMuu+8jOaLpeacieWNoOWcsDE25LiH5bmz5pa557Gz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ZCE56eN5Yqg5bel6K6+5aSHMTYw5L2Z5Y+w77yM5Y+v5Li65ZCE57G7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CE56eN5Z6L5Y+355qE5rS75aGe5byP5Y6L57yp5py644CB6ZqU6Iac5byP5Y6L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KM5qC45a6J5YWo57qn6ZqU6Iac5byP5Y6L57yp5py65Y+K5YyF5ous6YWN5Lu25Zy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L+H56iL5oqA5pyv5pyN5Yqh77yM5ZCM5pe25Luj55CG5Zu95aSW55u45YWz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4juWPsOa5vuWkjeebm+WFrOWPuOeahOWQiOi1hOS8geS4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jeebm+acuuaisOaciemZkOWFrOWPuO+8jOS4k+S4muS7juS6i+WPjOieuuadhuepuua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qeacuueahOWItumAoOe7j+iQpeS6jOWNgeS9meW5tO+8jOWcqOivpeihjOS4mumih+WF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Km+OAgjwvcD48cD7lhazlj7jlnKjkuqflk4HnmoTnoJTlj5HjgIHorr7orqHjgI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lrnpnaLnu4/pqozkuLDlr4zvvIznlJ/kuqfnmoTigJzlpKnlnZvniYzigJ3ljovnvKn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lub/ms5vlupTnlKjkuo7moLjnlLXjgIHlhpvlt6XjgIHoiKrnqbroiKrlpKnjgIH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LblpIfjgIHnn7PmsrnljJblt6XjgIHnhaTljJblt6XjgIHnoYXljJblt6XjgIHpkqL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h5HjgIHljLvoja/lj4rlhbbku5bljJblt6XooYzkuJrnrYnlpJrkuKrpoobln5/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6/ljovnvKnmsKLmsJTjgIHmsKfmsJTjgIHmsK7msJTjgIHmsKbmsJTjgIHnhaTmsJ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rnmsJTjgIHlpKnnhLbmsJTjgIHmsK/nlLLng7fjgIHnoavljJbmsKLjgIHnoYXng7f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nsbvlt6XoibrmsJTkvZPvvIzog73mu6HotrPlkITnsbvlt6XoibropoH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jeXNqLTMwNzA5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jeXNqLTMwNzA5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7DFB7D2E91CBB4B42D3C6D455F0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