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B29B28A08EB44220091E9FDA8D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B29B28A08EB44220091E9FDA8D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4mn5Zy6wrflpb3niZvnvoo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GheiSmeWPpOWkp+eJp+WcuueJp+S4mumbhuWbou+8jOS7jjIwM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oh7Pku4rvvIzlp4vnu4jkuJPms6jkuo7lvIDlj5HlhoXokpnlj6TlpKfojYnljp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iZvnvorotYTmupDvvIzlnZrmjIHmiZPpgKDln7rkuo7po5/lk4Hlronlhaj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jq/ov5DooYznmoTigJzlhajkuqfkuJrpk77jgIHlhajnqIvmuq/mupDigJ3nmoTniZv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qfkuJrpk77vvIznm67liY3lt7Llrp7njrDku47niaflnLrlhbvmrpbjgIHlsaDlr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qDlt6XjgIHov57plIHkuJPljZbns7vnu5/jgIHnlLXlrZDllYbliqHmi5PlsZXlhaj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pm4blm6LljJbjgIHlk4HniYzljJblj5HlsZXjgII8L3A+PHA+5aSn54mn5Zy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OWkp+Wei+WFu+auluWfuuWcsOOAgTPlpITnlJ/kuqfliqDlt6Xln7rlnLDjgIEx5Liq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o77yI5ZCr6YC+55m+5a626L+e6ZSB55u06JCl5bqX77yMODAw5a6254m55Lq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ZCI5L2c5bqX77yJ77yMMeS4qumkkOmlrumhueebrumDqO+8jDEwMDDkvZnmiLfnia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IjkvZzniaflnLrvvIznlJ/kuqfpnaLnp6/ovr4z5LiH5L2Z5bmz5pa557G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o5ZywMzAw5L2Z5Lqp77yM5pyJ5py66I2J5Zy6MjDkuIfkuqnvvIzmgLvotYTkuqfp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PC9wPjxwPuWkp+eJp+WcuumbhuWbojIwMTPlubTlkK/liqjnur/kuIr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wyMDE15bm077yM55Sx5aSn54mn5Zy66ZuG5Zui5LiO5YaF6JKZ5Y+k54m55Lq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a6IGU5ZCI5Y+R6LW377yM5Lul5YaF6JKZ5Y+k5Y6f5Lqn5Zyw6aOf5ZO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aSn5Z6L57u85ZCI5oCnbzJv55S15a2Q5ZWG5Yqh5bmz5Y+w77yM4oCU4oCU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5q2j5byP5LiK57q/44CC5YCf5Yqp5aSn54mn5Zy66ZuG5Zui55qE5ZOB54m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+35Y+s5Yqb77yM6YCa6L+H5aSn54mn5Zy66Ieq6Lqr5YWo5Lqn5Lia6ZO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rqQ55qE5LyY5Yq/5Z+656GA77yM5Y+R5bGV5YaF6JKZ5Y+k54m55Lqn6Zu25ZSu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bqX6Z2i5Li6bzJv5oiY55Wl5ZCI5L2c5LyZ5Ly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bWNobnktNTY3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tY2hueS01Nj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B29B28A08EB44220091E9FDA8D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