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A716226CCC9624DB6F9807658E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A716226CCC9624DB6F9807658E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aaZ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lkI3pppnlm63po5/lk4HmnInpmZDlhazlj7jmmK/kuIDlrrbpuKHjgIHpuK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HpsbznrYnogonpo5/liLblk4HliqDlt6XkvIHkuJrvvIzljaDlnLDpnaLnp682O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W7uuetkemdouenrzM1MDAw5bmz5pa557Gz77yM5oul5pyJ6aaZ6IKg44CB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f5Ya76IKJ77yI6bG877yJ5Li4562J6IKJ5Yi26aOf5ZOB55Sf5Lqn57q/5LiJ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bu66K6+5pyJMjAwMDDlkKjlhrflhrvlupPvvIzng6TmiL82MOmXtOetieebuOW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W3peeoi++8jOaYr+W5v+ilv+inhOaooeWkp+OAgeeUn+S6p+iuvuWkh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WItumjn+WTgeWKoOW3peS8geS4muS5i+S4gOOAgjwvcD48cD7lhazlj7jku6XohYr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u4/ov4fkuozljYHlubTnmoTkuI3mlq3lj5HlsZXlj5jljJbjgIH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h7rnrKblkIjlvZPkuIvluILlnLrjgIHnrKblkIjlub/lpKfnvqTkvJflj6Plk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pKfkvJfllpzniLHnmoTnibnoibLpo5/lk4HjgILnm67liY3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YrpuK3jgIHohYrogonjgIHohYrogqDkuInns7vliJfvvIzigJzlkI3pppnlm63ph5H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r3ohYrogqDigJ3jgIHigJzlkI3pppnlm63nibnpppnohYrpuK3igJ3jgIHigJzlkI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ibnpppnohYrogonigJ3jgIHigJzlkI3pppnlm63pspzkuIrnmofohYrogqDigJ3nrYk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svuW8j+iFiuWItuWTge+8jOS7peWPiuaSkuWwv+eJm+iCieS4uOOAgemmmeiPh+i0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MquiCieS4uOOAgeWMheW/g+i0oeS4uOOAgeeDreeLl+etiTEw5aSa5Liq5Ya35Ya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HktMjk3NT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h5LTI5NzUw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A716226CCC9624DB6F9807658E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