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06:1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09CCD47D0DE2EAD55F1D39E255D7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09CCD47D0DE2EAD55F1D39E255D7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6Zi/54i46YeO6bG86aaG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iLj+iPnOmkkOmlruefpeWQjeWTgeeJjO+8jOS4k+azqOS6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heOAgemxvOaxpOetieWOn+adkOaWmeeUn+S6p+OAgeWKoOW3peWIsOS4reWkruWOqOaI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WMlumFjeWPiumkkOmlruWunuS9k+W6l+mAgeS4uuS4gOS9k+eahOWkmuWFg+WMlu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geS4mjwvc3Ryb25nPjwvcD48aDI+5ZOB54mM566A5LuLPC9oMj48cD7mmIblsbHluILl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kuZDppJDppa7nrqHnkIbmnInpmZDlhazlj7jliJvlp4vkurrlkajmmZ/lhYjnlJ/vvIz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5bm05Yib56uL5LqG6ICB6Zi/54i45ZOB54mM77yM5Y2B5bm05p2l5LiT5rOo5YGa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Go5pmf5YWI55Sf5YiG5Yir5Yib56uL5LqG4oCc6ICB6Zi/54i44oCd5Y+K4oCc5Li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4oCd5Lik5Liq6aSQ6aWu5ZOB54mM77yM5oiq6IezMjAxOOW5tDHmnIjvvIzmnIkzMOS9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tOiQpeW6l++8jOaAu+mDqOWPiuWKoOW3peS4reW/g+iuvueri+WcqOaYhuWx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yMDA35bm05ZGo5pmf5YWI55Sf5Yib56uL4oCc6ICB6Zi/54i44oCd5ZOB54mM77yM5bCG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6f55Sf5oCB576O6aOf5bim5Yiw6IuP5bee77yM5Lyg5pKt5YGl5bq36aWu6aOf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O5rWZ6KW/5bGx5Yy65Z+65Zyw55qE6aOf5p2Q55Sf5Lqn44CB5Yiw5oC76YOo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Yqg5bel6YWN6YCB77yM5L+d6Zqc5LqG6aOf5p2Q55qE5paw6bKc44CB5YGl5bq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CMjAxM+W5tOWRqOaZn+WFiOeUn+WIm+eri+KAnOS4gOWdl+S4g+KAne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emAn+WcqOaYhuWxseOAgeWkquS7k+OAgeW4uOeGn+OAgeW8oOWutua4r+etieWcsO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tOi9u+a2iOi0uee+pOS9k+eahOiupOWPr+OAgjwvcD48cD7ogIHpmL/niLjov73msYL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LvkuYnigJ3vvIzlm57lvZLppJDppa7mnKzotKjvvIznlKjlv4PlgZrlpb3mr4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j5zlk4HjgILlkajmmZ/lhYjnlJ/kuIDotK/ph43op4bpo5/lk4Hlronlhajlj4r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vvIzlnKjmgLvpg6jorr7nq4vmgLvku5PjgIHliqDlt6XkuK3lv4PjgIHln7norq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kvZzkuLrkuIDlkI3liJvkuJrogIXvvIznu4/ljobov4fliJvkuJroibDovpvnmoT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lhYjnlJ/kuIDnm7TkuI3lv5jluKbpooblkZjlt6XlhbHlkIzoh7Tlr4znmoTliJ3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zlj7jlj4rpl6jlupfnrqHnkIbph4flj5blkIjkvJnkurrliLbluqbvvIzov5HljYP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mnIkzMDDlpJrlkI3kuLrkvIHkuJrlkIjkvJnkurrvvIzku47nrqHnkIblsYLliLDl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nlJroh7PmtJfnopfpmL/lp6jkuK3pg73mnInlkIjkvJnkurrvvIzlsIblkZjlt6X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t6XogIXlj5jmiJDkvIHkuJrnmoTkuLvkurrvvIzkvLTpmo/kvIHkuJrlhbHlkIzlj5Hl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ICB6Zi/54i45Y6f5paZ5Z+65Zyw5Li76KaB5YiG5biD5Zyo5rWZ6KW/5re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mW5YyX5LiJ5bOh77yM5ZOB54mM5Lul5bCG5Y6f55Sf5oCB5YGl5bq3576O6aOf5bi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C5Li65L2/5ZG977yM5bqX6Z2i546v5aKD6J6N5YWl5rGf5Y2X5rC05Lmh44CB5bGx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44CB5Yac6ICV5paH5YyW562J5aSa56eN5YWD57Sg77yM5rex5Y+X5raI6LS56ICF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IwMTblubTlk4HniYzlvIDlkK/llYbotoXmqKHlvI/kuI7ooZfovrn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oYzvvIznm67liY3liIblupfkuLvopoHliIbluIPlnKjoi4/lt57jgIHmmIblsbHjgIH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jgIHluLjnhp/nrYnlnLD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hYnl5Zy0yMDQ5MjAuaHRtbCI+aHR0cHM6Ly9kcWNtLm5ldC93ZW5hbi9sYWJ5eWctMjA0O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09CCD47D0DE2EAD55F1D39E255D7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