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9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D39E65C051AC431CD143896282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D39E65C051AC431CD143896282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+5bq35YqbR1VLQU5HT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mhvuW6t+WKm+WMluW3peaciemZkOWFrOWPuOWni+WIm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ubTvvIzljaDlnLDpnaLnp68zMDAwMOOOoe+8jOaXl+S4i+acieWWt+iDtuOAgeW7uuad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yueWiqOS4ieWkp+S6i+S4mumDqOOAguiHquWIm+eri+S5i+WIneS+v+enieaJv+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vuWBpeW6t+OAgeWwveW/g+WwveWKm+KAneeahOS8geS4muS7t+WAvOingu+8jO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muaPkOS+m+WBpeW6t+OAgeeOr+S/neOAgeS9jueis+OAgemrmOWTge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Gs+aWueahiO+8jOmhvuW6t+WKm+eahOWPkeWxleinguaYr++8muS4gOi1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IhuS6q+OAguW5tuS4lOWcqOWPkeWxleS4remAkOa4kOehrueri+S6huKAn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h+aWveW3peS6uuWRmOi/nOemu+iBjOS4mueXheKAneeahOS8geS4muS9v+WRv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+mAoOWBpeW6t+WMluW3peS8geS4muKAneeahOS8geS4muaEv+aZr+OAgjwvcD48cD7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ubTph4zvvIzlnKjliJvlp4vkurrpu4TmpZrloavlhYjnlJ/nmoTluKbpoobkuI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jrflvpfkuobkuIDns7vliJfmrorojaPvvJrlm73lrrbpq5jmlrDmioDmnK/kvIHku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sJHokKXnp5HmioDkvIHkuJrjgIFJU085MDAx5Zu96ZmF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MTQwMDHlm73pmYXnjq/looPnrqHnkIbkvZPns7vorqTor4HnrYnjgII8L3A+PHA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KaB5rGC5L2/5oiR5Lus6L+b5q2l77yM55So5oi355qE5ruh5oSP5L2/5oiR5Lus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5So5oi355qE5Y+R5bGV5L2/5oiR5Lus5piM55ub44CC5oiR5Lus5bCG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w6Ie05Yqb5LqO5o+Q6auY5Lqn5ZOB5ZOB6LSo5ZKM5pyN5Yqh77yM5bCG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aWJ54yu57uZ5oiR5Lus55qE55So5oi377yM5LiO5bm/5aSn5a6i5ZWG5LiA6LW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m26L+b77yM5YWx5Yib576O5aW95piO5aSp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a2xndWthbi03NTQzMz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a2xndWthbi03NTQz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D39E65C051AC431CD143896282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