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6225D3D8A3FB4EF6C46301BEE2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6225D3D8A3FB4EF6C46301BEE2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ams6Iqx54K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znlubTvvIzpm4boirHngq7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lL7kuo7kuIDkvZPnmoTnu7zlkIjlnovkvIHkuJrvvIzlhbbml6DmsK/phbjnm5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q3ngq7lnKjkuJrlhoXkuqvmnInnm5vlkI0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6We6ams6Iqx54Ku5pyJ6ZmQ5YWs5Y+45bu656uL5LqO5LiA5Lmd5LiD5Lm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Iqx54Ku56CU5Y+R44CB55Sf5Lqn44CB54eD5pS+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Lit5aSW5ZCI6LWE5LyB5Lia44CC5LiL6K6+56S86Iqx5by544CB54Gr56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4Of6Iqx44CB5ZON54Ku5Zub5Liq5LiT5Y6C5ZKM5LiA5Liq5LiT5Lia54eD5pS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A5Liq6Iqx54Ku56CU56m25omA44CC5Y2g5Zyw6Z2i56evMTIwMOS6qe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MDDkurrvvIzkvIHkuJrotYTkuqc4MDAw5LiH5YWD77yM5bm055Sf5Lqn6IO95YqbMT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5Sf5LqnMjQwMOWkmuS4quWTgeenje+8jOS6p+WTgei/nOmUgOe+juOAgeasp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6jOWNgeWHoOS4quWbveWutu+8jOWGhemUgOWMl+S6rOOAgeWkqea0peOAgeS4iu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S4quecgeW4guOAgjwvcD48cD7lhazlj7jmi6XmnInkuIDmlK/oo4XlpIfnsr7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ov4fnoaznmoTkuJPkuJrnh4PmlL7lm6LpmJ/vvIzlhbbkuK3pq5jnuq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jYHkuozlkI3jgIHkuK3nuqfmioDmnK/kurrlkZjljYHlha3lkI3jgIHkuJPkuJ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rrlkZjljYHlha3lkI3jgILkuozljYHlpJrlubTmnaXvvIzlhazlj7jkuIDnm7T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jgIHml6XmnKznrYnlha3kuKrlm73pmYXkuIDmtYHnmoTng5/oir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ajmlrnkvY3lkIjkvZzvvIzmiJDlip/mib/mjqXkuoblm73luobjgIHpppnmu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7lvZLnrYnkuZ3ljYHlpJrmrKHlm73lrrbnuqflkozmuZbljZfnnIHov5Dliq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jYPlpJrmrKHnnIHjgIHluILjgIHljr/nuqflpKflnovnhLDngavmmZrkvJrnh4P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pTpgoDlnKjnvo7jgIHmrKfjgIHml6XmnKznrYnkuozljYHlpJrkuKrlm73lrr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ov5HkupTljYHmrKHlpKflnovng5/oirHnh4PmlL7ooajmvJ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06KKr55yB44CB5biC5Lq65rCR5pS/5bqc5o6I5LqI4oCc5paH5piO5bu66K6+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oCd44CB4oCc57qz56iO5aSn5oi34oCd562J5YWJ6I2j56ew5Y+344CC5YWs5Y+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Y+R5bGV77yM552A5Yqb5LqO4oCc6KeC5b+15Yib5paw44CB566h55CG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44CB5Lq65omN5Yib5paw4oCd77yM5Lul4oCc5pWi5Li65aSp5LiL6Iq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oCd55qE57K+56We77yM6ZO45bCx4oCc6K+a5L+h44CB56eR5a2m44CB5a6e5p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ms5LyB5Lia5paH5YyW77yM5Yib6YCg5Ye65LiA5Liq5Y+I5LiA5Liq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rreWKm+WlieihjOKAnOi0qOmHj+esrOS4gOOAgeeUqOaIt+iHs+S4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ecn+ivmuS4juWbveWGheWkluWQhOeVjOaci+WPi+WQiOS9nO+8jOaEv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elnumprOiKseeCrue7meS4lueVjOS6uuawkeW4puadpeabtOWkmu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xocC05ODQ5M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GhwLTk4NDkz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6225D3D8A3FB4EF6C46301BEE2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