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14:36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FEF02CA96C6781366BB67D6F1A91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FEF02CA96C6781366BB67D6F1A91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6L+q5a6H6IO9TWVkaXRlY2g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zdHJvbmc+5Yib56uL5LqOMjAwM+W5tO+8jOS7peWFiOi/m+WItuawp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S4uuS+neaJmO+8jOS7pembhuaIkOaooeWdl+W8j+WIhuWtkOetm+aKgOacr+S4uuag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k+S4muS7juS6i+WbvemZhVBTQeWItuawp+iuvuWkh+WFqOmdouino+WGs+aWueah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PkOS+m+WVhuWSjOacjeWKoeWVhu+8jOS6p+WTgea2teebluWMu+eUqOWItuawp+ezu+e7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tueUqOWItuawp+acuuetie+8jOS6q+acieiJr+WlveeahOWjsOiqieWSjOefpeWQjeW6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8aDI+5ZOB54mM566A5LuLPC9oMj48cD7lsbHkuJznvo7ov6rlrofog73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np5HmioDogqHku73mnInpmZDlhazlj7jmmK/kuIDlrrbku6XlhYjov5vliLbmsKf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p3miZjvvIzku6Xpm4bmiJDmqKHlnZflvI/liIblrZDnrZvmioDmnK/kuLrmoLj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ku47kuovlm73pmYVQU0HliLbmsKforr7lpIflhajpnaLop6PlhrPmlrnmoYjnmoT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lYblkozmnI3liqHllYbjgILlhazlj7joh6rmiJDnq4vku6XmnaXvvIzkuIDnm7Toh7T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pKflnovljLvnlKjliIblrZDnrZvliLbmsKfns7vnu5/jgIHovabovb3liLbmsKfmnL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kLrliLbmsKfmnLrlj4rlrrbnlKjmsKfnlpforr7lpIfnmoTnoJTlj5HkuI7mjqjlu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JPkuJrliLbmsKfog73lipvjgII8L3A+PHA+5YWs5Y+455SxMjAwM+W5tOiuvuer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juWNl+e+jui/quWuh+iDveWMu+eWl+enkeaKgOaciemZkOWFrOWPuOi/m+ihjOiCoeS7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uemAoOiAjOadpeOAguS6jjIwMTflubQx5pyIMTnml6XlnKjmlrDkuInmnb/mjILniY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npajku6PnoIHkuLo4NzA1OTnvvIzor4HliLjnroDnp7DkuLrnvo7ov6rljLvnlp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6O6L+q5Yy755aX5oC76YOo6K6+56uL5Zyo5Lit5Zu95rWO5Y2X77yM5oul5pyJ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L+q44CB5r6z5rSy576O6L+q44CB6aaZ5riv576O6L+q44CB5Y2w5bqm576O6L+q44CB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76O6L+qNeWkp+WtkOWFrOWPuO+8jOW5tuWcqOWFqOeQg+WQhOWcsOiuvueri+Wkmu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+acuuaehO+8jOW9ouaIkOS6huWujOaVtOeahOeglOWPkeOAgeeUn+S6p+OAgeiQpemUg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jeWKoee9kee7nOOAguWFrOWPuOWcqOW8lei/m+OAgea2iOWMluOAgeWQuOaUtuWbvemZ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+aKgOacr+eahOWfuuehgOS4iu+8jOW7uueri+S6huWFt+acieiHquS4u+efpeivhuS6p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Ituawp+aKgOacr+S9k+ezu++8jOebruWJjeaLpeaciTLpobnlm73lrrblj5HmmI7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gIEyMOWkmumhueWunueUqOaWsOWei+S4k+WIqeWPiuWkmumhuei9r+S7tuiRl+S9nOad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aYr+ecgee6p+mrmOaWsOaKgOacr+S8geS4mu+8jOaLpeaciea1juWNl+W4guWPk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lOiupOWumueahOWMu+eUqOWIhuWtkOetm+WItuawp+ezu+e7n+W3peeoi+WunumqjOWu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kvY3kuo7lsbHkuJzmtY7ljZflpKnmoaXljLrmlrDmnZDmlpnkuqf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jLrpkavojILpvZDpsoHnp5HmioDln47vvIzlhazlj7jmi6XmnInkuKTluaLnjrDku6P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joLmiL/vvIzmi6XmnInliLbmsKfmnLrnlJ/kuqfnur/jgIHnlLXmjqfoo4XphY3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ur/jgIHmtYvor5XnlJ/kuqfnur/vvIzkuLrlhazlj7jmib/mjqXlt6XnqIvpobnnm67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t6Xoibrkv53or4HlkozmioDmnK/mlK/mjIHjgILlhazlj7jlt7Llj5blvpdJU085MDAx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2T57O76K6k6K+B6K+B5Lmm44CBQ0Xor4HkuabjgIFUR0Hor4HkuabjgIFHQzLor4Hku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DRkRB6K+B5Lmm44CCPC9wPjxwPuWFrOWPuOWni+e7iOWdmuaMgeWbvemZheWItuawp+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glOWPkeW5tuS4jeaWreWIm+aWsO+8jOWcqOaKgOacr+aAp+iDveS4iui+vuWIs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iOi/m+awtOW5s++8jOW7uueri+S6humbhuaKgOacr+eglOWPkeOAgeW3peeoi+iuvuiu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+WTgeWItumAoOOAgeiuvuWkh+aIkOWll+OAgeW3peeoi+euoeeQhuWSjOmhueebrui/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juS4gOS9k+eahOS4gOadoem+meS6p+S4muS9k+ezu++8jOW5v+azm+W6lOeUqOS6juWM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3peS4muOAgea4lOS4muOAgeWuoOeJqeWMu+eWl+OAgemrmOWOn+WItuawp+OAgei9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tuawp+WPiuiHreawp+a2iOavkuetieihjOS4muOAguS4muWKoeiMg+WbtOmBjeWPiu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juS4reWbveS6uuawkeatpuijheitpuWvn+mDqOWIhuaAu+WMu+mZouOAgeWxseS4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i+WMu+mZouOAgemmmea4r+WfjuW4guWkp+WtpuWuoOeJqeWMu+mZouOAgeWQieW4g+aP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WMu+mZouetieWbveWGheWkluefpeWQjeWkp+Wei+WMu+mZouW7uueri+S6huaImOeV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WFs+ezu++8jOWPluW+l+S6huWWnOS6uueahOe7j+a1juWSjOekvuS8muaViOebi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eiJr+WlveeahOWjsOiqieWSjOefpeWQjeW6puOAgjwvcD48cD7lhazlj7jlnZrmjI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LrmnKznmoTljp/liJnvvIzms6jph43lkZjlt6XnmoTnrqHnkIblkozln7norq3vvIzk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iafooYzigJ3liJvmlrDmsYLlrp7vvIznsr7nm4rmsYLnsr7igJ3nmoTotKjph4/mlrnpk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ku6XloqjlsJTmnKzlpKflrabjgIHlj7DljJflpKflrabjgIHlpKnmtKXljLv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abjgIHlsbHkuJzlpKflrabjgIHlsbHkuJzlt6XkuJrlpKflrabnmoTkurrlipvotYT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ioDmnK/otYTmupDkuLrkvp3miZjvvIzmsYfpm4bkuobkuIDmibnlhbfmnInnnJ/miY3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jgIHnjrDlnLrnu4/pqozkuLDlr4znmoTmlZnmjojjgIHljZrlo6vjgIHnoZXlo6vnrYn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ioDmnK/kurrmiY3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tZWRpLTgwNzk5OS5odG1sIj5odHRwczovL2RxY20ubmV0L3dlbmFuL2xkeW5tZWRpLTgw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FEF02CA96C6781366BB67D6F1A91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