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1:5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D31FE8A1CD680ADB52C50AC74B8A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D31FE8A1CD680ADB52C50AC74B8A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Z+OTE9OR0NIRU5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v67pmLPluILpuY/pkavljJblt6XmnInpmZDlhazlj7jmmK/lm73lhoX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iIrlm5vphofnmoTkuJPkuJrljoLlrrbvvIzkvIHkuJrmiJDnq4vkuo4yMDAy5bm0N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khOS4reWNjum+meS5oe+8jOWbveWutuWNq+eUn+WfjuOAgeWbveWutuWbreael+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bveS8mOengOaXhea4uOWfjuOAgeWFqOWbveaWh+aYjuWfjuKAlOKAlOa/rumYs+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vIHkuJrkvY3kuo7lm73lrrbmv67pmLPnu4/mtY7mioDmnK/lvIDlj5HljLr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pb/ot6/opb/mrrXot6/ljJfvvIzljaDlnLDpnaLnp683NzcwMOW5s+exs++8jOeOsOac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hOS6pzEuNeS6v+WFg++8jOW5tOmUgOWUruminTLkur/lpJrlhYPkurrmsJHluIHvvIz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yMTDkurrjgII8L3A+PHA+5LyB5Lia5bm05LqnMTDkuIflkKjnlLLphpvvvIzmt7HliqDlt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Co5a2j5oiK5Zub6YaH77yI5ZCrMTAwMOWQqOWPjOWto+aIiuWbm+mGh++8ieOAgTEu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qOeUsumFuOmSoOOAguS4u+WvvOS6p+WTgeKAnOm+meWfjueJjOKAneWto+aIiuWbm+mG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vIHkuJrnlJ/kuqforr7lpIflhYjov5vjgIHoh6rliqjljJbnqIvluqbpq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lhYjov5vnmoTmo4DmtYvmiYvmrrXvvIzkuqflk4HotKjph4/ovr7liLDooYzkuJr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sLTlubPjgILkvIHkuJrlj4LkuI7kuobmiYDmnInoh6rkuqfkuqflk4HnmoTlm73lrrb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4rooYzkuJrmoIflh4bnmoTliLbkv67orqLvvJpHQi9UNzgxNS0yMDA444CK5bel5Li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oiK5Zub6YaH44CL5Zu95a625qCH5YeG77ybR0IvVDkwMDktMjAxMeOAiuW3peS4mu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Gm+a6tua2suOAi+WbveWutuagh+WHhu+8m0hHL1Q0NDcxLTIwMTLjgIrlt6XkuJrnlKj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iIrlm5vphofjgIvooYzkuJrmoIflh4bvvJtIRy9UNTM5MC0yMDE444CK5bel5Lia55So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6ZKg44CL6KGM5Lia5qCH5YeG44CC5YW25Lit5Y2V5a2j5oiK5Zub6YaH5ZKM5LqM5a2j5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YaH5LqOMjAxN+W5tOiOt+W+l+WHuuWPo+asp+ebn+eahOivgeS5pu+8muKAnFJFQUNI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K+B5Lmm4oCd44CCPC9wPjxwPuWto+aIiuWbm+mGh+S6p+WTgeWbveWGhemUgOiHs+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45Liq55yB44CB6Ieq5rK75Yy644CB55u06L6W5biC44CC5Zu95aSW5Ye65Y+j6Iez5YW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MzDlpJrkuKrlm73lrrbvvIzlpoLnvo7lm73jgIHmvrPlpKfliKnkuprjgIHmlrDliqDl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4TnvZfmlq/jgIHlt7Topb/jgIHpmL/moLnlu7fjgIHml6XmnKzjgIHpn6nlm73jgIH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mlrDopb/lhbDjgIHlt7Tln7rmlq/lnabjgIHpnZ7mtLLnrYn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xjbG9uZ2NoLTEwMDk4M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jbG9uZ2NoLTEwMDk4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D31FE8A1CD680ADB52C50AC74B8A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