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14BD2DF72D4784F6F1B6E9E013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4BD2DF72D4784F6F1B6E9E013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Y2w55u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4bljbDnm7jllYbln47mmK/kuIDkuKrkuKrmgKflrprliLbnhafniYfljbDlk4Hnmo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Ybln47vvIzkuLvokKXnhafniYfkuabnm7jlhozjgIHkuKrmgKfnrJTorrDmnKz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prliLbjgIHmr5XkuJrnuqrlv7XlhozjgIHlvq7kv6HkuIDplK7miJDkuab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lrprliLbnrYnjgII8L3A+PHA+5b+G5Y2w55u45ZWG5Z+O6Zq25bGe5LqO5peg6ZS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ZWG5Yqh5Y2w5Yi35pyJ6ZmQ5YWs5Y+477yM5piv5Zu95YaF5Zyo57q/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ZWG5Z+O77yM5Lmf5piv5rGf5rWZ5rKq5Zyw5Yy65Lul5LiT6JCl5Liq5oCn5Y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2w5Yi35ZOB5Li65qC45b+D55qE5aSn5Z6L6ZuG5Zui5LyB5Lia44CC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4Wn54mH5Lmm44CB54Wn54mH5Y+w5Y6G5oyC5Y6G44CB5Liq5oCn56yU6K6w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7qq5b+15YaM44CB5b6u5L+h5LiA6ZSu5oiQ5Lmm44CB5Liq5Lq65Ye654mI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Liq5oCn5YyW56S85ZOB56eN57G744CCPC9wPjxwPuW/huWNsOebu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6v0RJWeWuouaIt+err++8jOmAmui/h+W/huWNsOebuOW5s+WPsO+8jOeUqOaI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S4gOermeW8j+S4quaAp+WNsOWTgeWumuWItuacjeWKoe+8jOW5tui9u+advu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ItuS9nOaIkOiHquW3seWWnOasoueahOWQhOenjeS6p+WTge+8jOW9sOaYvuS4qu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WmguatpOeugOWNleOAgjwvcD48cD7lv4bljbDnm7jkvp3miZj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jbDliLfpm4blm6LlvLrlpKfnmoTnoJTlj5HkuI7nlJ/kuqfliLbpgKD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3nnYDigJzorqnkuKrmgKfljJbljbDliLfov5vlhaXljYPlrrbkuIfmiLfigJ3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67moIfov4jov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NzA0NzguaHRtbCI+aHR0cHM6Ly9kcWNtLm5ldC93ZW5hbi95eXgtNjcwND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4BD2DF72D4784F6F1B6E9E013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