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6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EC01BFC2E25DD85273E77A20CD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EC01BFC2E25DD85273E77A20CD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LS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ms6jkuo7nmbvlsbHjgIHmu5Hpm6rkuqflk4HnmoT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nu7zlkIjmgKfkvIHkuJrvvIzmj5DkvpvlvpLmraXmnZb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bjgIHljJfmrKflgaXooYzmnZbjgIHmu5Hpm6rmnZbjgIHmiYvlpZfnrYnmiLflp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Y2X5Lqs6L655Z+O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IKh5Lu95pyJ6ZmQ5YWs5Y+45oiQ56uL5LqOMjAwMuW5tO+8jOS4u+iQp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TgeeJjOaIt+WklueUqOWTgeeahOiuvuiuoeeglOWPkeOAgee7hOe7h+eUn+S6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kOiQpeWSjOmUgOWUruOAguWFrOWPuOmAmui/h+WTgeeJjOaOqOW5v+OAgeiHquS4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eglOWPkeOAgeS+m+W6lOmTvuaVtOWQiOOAgeiQpemUgOe9kee7nOW7uui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uqeWuouaIt+S9k+mqjOiIkumAguaIt+Wklu+8jOa7oei2s+S4jeWQj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jeWQjOS9v+eUqOeOr+Wig+S4reeahOaIt+WklumcgOaxgu+8jOS4k+azqOS6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vvOS4reWbveaIt+WkluW4guWcuueahOaIt+WklueUqOWTgeWkmuWTgeeJjO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ruWJjeWFrOWPuOWcqOi/kOiQpU5PUlRITEFOROOAgUhBTFRJ44CBTE9XQeOAgUxF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TFBJTkHjgIFIRUFE5YWt5Liq5qyn5rSy5oi35aSW5ZOB54mM44CCPC9wPjxwPu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mdou+8jOe7j+i/hzEw5aSa5bm05Y+R5bGV77yMTk9SVEhMQU5E5ZOB54mM5LulRVhP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ruS4uuaguOW/g+enkeaKgO+8jOa2teebluacjeijheOAgemei+WTgeOAgeiDjOWMh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SjOmFjeS7tjXlpKfns7vliJfvvIzopobnm5bmnoHpmZDnmbvlsbHjgIHmiLflpJ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miLflpJbml4XooYzjgIHln47luILmiLflpJbjgIHmu5Hpm6rmu5Hmnb/lkozph4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w25aSn5L2/55So546v5aKD77yM5Lqn5ZOB56ue5LqJ5Yqb5LiN5pat5o+Q5Y2H44CC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mK/oiqzlhbDpq5jlsbHnmoTlkI3lrZfvvIzkuZ/mmK/mrKfmtLLmiLflpJbmnI3oo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nKjmrKfmtLLkurrku6zml6nlt7LlsIZIQUxUSeS4juS4k+S4mueahOaIt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eW+kuatpeijheWkh+e0p+WvhuiBlOezu+WcqOS4gOi1t+OAguaXoOaVsO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RmOWPiuWboumYn+eahOWunumZhea1i+mqjOS5n+S/nemanOS6hkhBTFRJ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N5LuF56eJ5om/5LqG5qyn5rSy5ZOB6LSo55qE5LiA6LSv5Lyg5om/77yM6L+Y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25bCa44CB5paw5r2u77yM5a6D55qE5Lqn5ZOB6KaG55uW5ruR6Zuq44CB55m7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44CB54up54yO44CB6auY5bCU5aSr44CB6YeO5aSW56m/6LaK44CB6Ieq6KGM6L2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J6aKG5Z+f44CCTE9XQeWTgeeJjOa6kOiHquS6juW+t+Wbve+8jOimhueblu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mHjei/nOi2s+OAgeW+kuatpeOAgeWkmuWKn+iDveOAgeaIt+WkluWBpeihj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TblpKfns7vliJfvvIw5MOW5tOeahOS6p+WTgeWPkeWxleWOhuWPsuS9v0xPV0H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53pmpzkuoblkIjohJrjgIHoiJLpgILjgIHpq5jlk4HotKjvvIzlnKjmtojotL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nm7Tkv53mjIHnnYDovoPpq5jnmoTlj6PnopHjgIJMRUtJ5ZOB54mM5rqQ6Ieq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L2/55So546v5aKD55qE5LiN5ZCM5YiG5Li65b6S5q2l77yI55m75bGx77yJ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5ruR6Zuq44CB5YyX5qyn5YGl6KGM562JNOWkp+ezu+WIl++8jOWFtuWHuu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WcqOWQjOihjOS4muS6p+WTgeS4reS9jeS6juWJjeWIl+OAgjwvcD48cD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grnmlrnpnaLvvIzovrnln47kvZPogrLnu4/okKXlk4HniYznmoTlupfpk7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kuIDjgIHkuoznur/ln47luILnmoTkuK3jgIHpq5jnuqfllYblnLrkuI7lp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LflpJblupfjgILmnKrmnaXlnKjplIDllK7nvZHngrnmi5PlsZXmlrnpna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uKDpgZPkuLrlhYjvvIznm7TokKXkuI7nu4/plIDlubbph43nmoTnrZbnlaX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lIDllK7nvZHngrnnmoToia/mgKfpq5jpgJ/lop7plb/jgII8L3A+PHA+5Zyo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bu66K6+5pa56Z2i77yM5YWs5Y+45Li75a+85bu656uL5LqG4oCc5L6b5bqU5ZWG5Ye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oCd77yM6YCa6L+H5a+55L6b5bqU5ZWG5a6a5pyf55qE6K+E5Lyw5LiO5LyY6IOc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77yM5b2i5oiQ5LqG5LiA5pSv6Lef6ZqP5YWs5Y+45Y+R5bGV55qE5L6b5bqU5ZWG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qc5LqG5Lqn5ZOB6LSo6YeP5ZKM5Lqk5pyf55qE56iz5a6a5oCn44CC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qn5ZOB55qE5a6J5YWo5oCn77yM5YWs5Y+45bu656uL5LqG4oCc6Z2i6L6F5pa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qOA6aqM5Yi25bqm4oCd77yM55Sx6Z2i6L6F5paZ5L6b5bqU5ZWG5ZKM5YWs5Y+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G5Lqn5ZOB6Z2i6L6F5paZ5ZKM5oiQ5ZOB6YCB5Lqk56ys5LiJ5pa55qOA5rWL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77yM5bm25Ye65YW35LiT5Lia5qOA5rWL5oql5ZGK77yM5Lul5L+d6Zqc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44CCPC9wPjxwPuWcqOS6uuWRmOair+mYn+aWuemdou+8jOe7j+i/hzE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YWs5Y+45bu656uL5LqG5a6M5aSH55qE57uE57uH5p625p6E5ZK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KGM5py65Yi277yM5ZGY5bel6L+HMTAwMOS6uuOAgumAmui/h+WdmuaMgeKAn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eWFu+S4uuS4u++8jOWklumDqOW8lei/m+S4uui+heKAneeahOeUqOS6uuetlueV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aJueaWh+WMluiupOWPr+OAgeiDveWKm+eqgeWHuueahOeuoeeQhuWxguWS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RmOW3peWboumYn+OAgjwvcD48cD7lnKjkvIHkuJrmlofljJbmlrnpna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igJzov5vlj5bjgIHljY/kvZzjgIHliIbkuqvjgIHliJvmlrDigJ3nmoT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mlofljJborqTlj6/nmoTlkZjlt6XlhYXliIbmlr3lsZXog73lipvnmoT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JPlirHlkZjlt6XlnKjnu5nlhazlj7jliJvpgKDku7flgLznmoTlkIzml7b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YzkuJrnlJ/mtq/nmoTlj5HlsZXjgII8L3A+PHA+5pyq5p2lMTDlubT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ooYzkuJrnmoTpq5jluqblj5HlsZXmnJ/vvIzkuZ/mmK/ovrnln47kvZPogr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h43opoHmiJjnlaXmnJ/vvIzlhazlj7jlsIbntKflr4blm7Tnu5XmiLflp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u6fnu63mt7HljJblrp7mlr3lpJrlk4HniYzlj5HlsZXmiJjnlaXvvIzlipvkuon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47kvZPogrLmiZPpgKDmiJDkuLrlm73lhoXmiLflpJbkuqfkuJrnmoTlh7roib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la2ktNTQ1MjY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VraS01NDUyN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EC01BFC2E25DD85273E77A20CD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