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252B6D2636E89343AD7A6D8FB1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252B6D2636E89343AD7A6D8FB1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ZmQ5pe2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6DpmZDml7bnqbrnvZHnu5zmioDmnK/mnInpmZDlhazlj7jvvIz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mZrmi5/njrDlrp7ovoPml6not7XooYzogIXkuYvkuIDmm77miIjluKbpoobmoLjlv4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4yMDEw5bm0MeaciOato+W8j+WIm+eri++8jOaYr+S4gOWutuS4k+azqOS6juiZmuaL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KgOacr+WPiuWQhOW5s+WPsOa4uOaIj+eglOWPkeeahOaWsOS4gOS7o+aWh+WMl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OAgjwvcD48cD7lhazlj7jmi6XmnInlrozmlbToh6rkuLvnn6Xor4bkuqfmn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ku6PlhajlubPlj7AzROWbvuW9ouW8leaTjuKAnOaXoOmZkDIuMOKAneOAgeaXoOmZ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OsOWunuW8leaTjuetieaguOW/g+aKgOacr+S8mOWKv+OAguW5tuWwhuiZmuaLn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Ln+ecn+aAp+S4juWkp+WeizNE572R5ri455qE5Lqk5LqS5oCn5ben5aaZ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YWo5aWX4oCc6Jma5ouf546w5a6eK+KAneino+WGs+aWueahiO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lZS5ri45oiP44CB5b2x6KeG44CB5peF5ri444CB5oi/5Lqn44CB5rG96L2m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ab5ryU44CB6IO95rqQ44CB5pWZ6IKy44CB56S+5Lqk44CB55S15ZWG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L+Y5Y+v5Li65a6i5oi35o+Q5L6b6YeP6Lqr6K6i5Yi25ZCE57G76Jma5ou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N5Yqh44CCPC9wPjxwPuacieaipuiAhe+8jOaipuern+aIkOOAguaXoOmZkOaXtuep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ciei2o+OAgea/gOaJrOOAgeefpeiAu+etieS7t+WAvOeQhuW/te+8jOeri+i2s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aKgOacr+eahOWJjeay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hzay0zMTUxMjQuaHRtbCI+aHR0cHM6Ly9kcWNtLm5ldC93ZW5hbi93eHNrLTMx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252B6D2636E89343AD7A6D8FB1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