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3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1C901436A3F3D1A65077261151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1C901436A3F3D1A65077261151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5Sx6I6xQ0FKVVJF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eN5bqG5ZOB5pm65a625YW35pyJ6ZmQ5YWs5Y+45oiQ56uL5LqOMTk5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yvuWbvuayuzIw5L2Z5bm077yM5ZOB5pm65YWs5Y+45bey5piv6KW/5Y2X5Zyw5Yy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eE5qih6L6D5aSn44CB6KeE5qC85ZOB56eN6b2Q5YWo55qE5a625bGF6YWN5aW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5LmL5LiA44CCPC9wPjxwPuWFrOWPuOaXl+S4i+aLpeacieWcqOilv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ih+acieW9seWTjeWKm+eahOKAnOWutueUseiOseKAne+8iOWOn+KAnOeypOaps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KAnOeqneWxheKAneS4pOWkp+WTgeeJjOOAguaLpeacieaVtOS9k+WutuWFt+OAg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seafnOOAgeaVtOS9k+iho+afnOOAgeWll+ijhemXqOOAgeW6iuetieezu+WI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+vuS4iueZvuS4quinhOagvOWTgeenje+8jOW3suWunueOsOS4ieaIv+S4pOWOhe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Ft+WumuWItuOAgueri+W/l+eUqOeOr+S/neeahOadkOaWmeWRteaKpOmhvuWuo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UqOS8mOi0qOeahOadkOaWmeiuqemhvuWuouS9k+mqjOWIsOWumuWItuWutu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7huS5i+e+ju+8jOaJk+mAoOS4reWbvee7v+iJsueOr+S/neS8mOi0qOeahOWum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TgeeJjOOAgjwvcD48cD7lkIzml7bpgJrov4figJxJU085MDAx5Zu96ZmF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oCd6K666K+B5ZCO77yM5LyB5Lia5Lqn5ZOB5Lul6LSo6YeP5Z2a5a6e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a55L6/44CB6Imy5b2p5aSa5qC344CB6YCg5Z6L576O6KeC44CB5Lu35qC85ZCI55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rex5Y+X5YWo5Zu95ZCE5Zyw6ZSA5ZSu5ZWG5o6o5bSH5ZKM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aW96K+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1ci0zMzQ4MDUuaHRtbCI+aHR0cHM6Ly9kcWNtLm5ldC93ZW5hbi9qeWxjYWp1ci0zMzQ4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1C901436A3F3D1A65077261151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