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5D977B37ADDAF66106D1482C95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D977B37ADDAF66106D1482C95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2H55S1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gZTljYfnlLXnur/nlLXnvIb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55qE5o+S5aS055S15rqQ57q/5ZKM55S157q/55S157yG55Sf5Lqn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ul5pyJ6KeE5qC86b2Q5YWo55qE5Lqn5ZOB5Y+v5ruh6Laz5a6i5oi355qE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5uu5YmN5Lqn5ZOBICjljIXmi6znlLXmupDnur/lj4rmj5LlpLTlkoz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r8p5Z2H5bey5Y+W5b6X5LqGIENDQ+OAgSBVTOOAgUNTQeOAgVZEReOAgUlNUeOAgUtF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RU1LT+OAgURFTUtP44CBRklNS0/jgIEgU0VNS0/jgIFTRVbjgIFDRUJFQ+OAgU9WRe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lBTReiupOivgeOAgjwvcD48cD7lhazlj7jku47miJDnq4vku6XmnaXkuIDnm7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kozmj5DkvpvkuJPkuJrljJbnmoTmnI3liqHvvIzlubbku6XmraTotaLlvp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LmiLfnmoTkv6HotZbjgII8L3A+PHA+5L2c5Li65Yi26YCg5bel5Y6C77yM5oul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qOA5rWL5Luq5Zmo77yM6YCa6L+H6KeE6IyD55qE566h55CG5ZK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+56K6t5bu656uL5LqG5LiA5pSv6auY57Sg6LSo5ZGY5bel6Zif5LyN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46w5pyJ55Sf5Lqn6K6+5aSHMTAw5L2Z5aWX77yM5qOA5rWL5Luq5Zmo5pWw5Y2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Uw5L2Z5Lq677yM5bm05Lqn55S15rqQ57q/MTAwMOS4h+adoe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kuIDnm7TmnKznnYDigJzoh7Tlipvkuo7otKjph4/mjIHnu63mj5DljY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miLfpnIDmsYLmnI3liqHigJ3nmoTotKjph4/mlrnpkojvvIzkuI3mlq3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vvIzlipvmsYLkuLrmgqjmj5DkvpvmnI3liqHvvIzmnInotZbkuo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iJHku6zlsIbnu6fnu63liqrlipvvvIzlgZrlvpfmm7T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zZHgtNTI4MTc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keC01Mjg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D977B37ADDAF66106D1482C95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