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21:3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358525C7C68774931F8395CBD403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358525C7C68774931F8395CBD403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6auYR0F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hYPnrqHpgZPvvIjmt7HlnLPvvInmnInpmZDlhazlj7jns7vlhazlhYP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nmoTlhajotYTlrZDlhazlj7jvvIzlhazlhYPogqHku73kuLvopoHku47kuov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lIDllK7loZHmlpnnrqHpgZPjgIHlpKrpmLPog73lhYnkvI/kuqflk4HjgIHnu7/oibL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koznlLXlmajlvIDlhbPvvIzmmK/kuIDlrrbkuJPkuJrku47kuovljJblrablu7rmnZD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oznlJ/kuqfliLbpgKDnmoTpq5jmlrDmioDmnK/kvIHkuJrjgILlhazlj7jmmK/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lpnliqDlt6Xlt6XkuJrljY/kvJrjgIHloZHmlpnnrqHpgZPkuJPkuJrlp5TlkZjkvJr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kIbkuovljZXkvY3vvIzlu7rorr7pg6jloZHmlpnnrqHpgZPjgIHlhajlm73ljJblrab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pKflnovpqqjlubLkvIHkuJrkuYvkuIDjgILnm67liY3vvIzlhazlj7jkuIvovpbnmoT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rblrZDlhazlj7jliIbliKvliIbluIPlnKjlub/kuJzjgIHkuIrmtbfjgIHlronlvr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jgIHmuZbljZfjgIHpu4Tlsqnlkozph43luobvvIzkuo4yMDEx5bm0MTLmnIg45pe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6K+B5Yi45Lqk5piT5omA5Lit5bCP5p2/5oiQ5Yqf5LiK5biC77yM6IKh56Wo5Luj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MDAyNjQx44CCPC9wPjxwPuWFrOWFg+euoemBk++8iOa3seWcs++8ieaciemZkOWFrOW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E5OTjlubQ15pyI77yM5rOo5YaM6LWE6YeRMS4z5Liq5Lq/77yM57O75rex5Zyz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paZ6KGM5Lia5Y2P5Lya5Ymv5Lya6ZW/5Y2V5L2N44CB5bm/5Lic55yB5aGR5paZ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Lya5Ymv5Lya6ZW/5Y2V5L2N44CC5YWs5Y+46Ieq5Yib56uL5Lul5p2l77yM5oqV5beo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u95aSW5byV6L+b6LSt5Lmw5oqA5pyv6L6D5Li65YWI6L+b55qEUFZD566h5p2Q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BUFAtUueuoeadkOeUn+S6p+e6v1BWQ+euoeS7tuazqOWhkeacuui+vjUwMOS9meWP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LpeacieaWsOaKgOacr+OAgeaWsOadkOaWmeeglOWPkeeahOWQhOexu+ajgOa1i+S7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GsuWHu+ivlemqjOacuuOAgee7tOWNoeS7quS4juS6p+WTgei0qOmHj+ajgOmqjO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qOeahOiuvuWkh+OAgemFjeWll+S7quWZqOi+vuaVsOWNgeS9meWPsOWll+OAg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7juS6i+WhkeaWmeeuoemBk+S6p+WTgeeahOeglOWPkeOAgeeUn+S6p+WSjOmUgOW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fjuS5oeeuoee9keW7uuiuvueahOe7vOWQiOmFjeWll+acjeWKoeWVhuOAguebruWJ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RmOW3pTUwMOS9meS6uu+8jOS4u+imgeeUn+S6p1BWQ+euoeadkOOAgeeuoeS7tu+8j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oeadkOOAgeeuoeS7tu+8jFBFUlRQQuetieezu+WIl+S6p+WTge+8jOWQhOexu+S8mOi0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Hg+eUteW3peWll+euoeOAgeeUtee8huS4k+eUqOeuoeetie+8jOW5tOS6p+iDvTUwMDA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uu5YmN5Y2O5Y2X5Zyw5Yy655Sf5Lqn6KeE5qih6L6D5aSn55qE566h6YGT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mL5LiA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5Z2dhb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zOTUuaHRtbCI+aHR0cHM6Ly9kcWNtLm5ldC93ZW5hbi95Z2dhby0zNzQzOT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358525C7C68774931F8395CBD403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