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8951EA183532EBE707B19BF103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8951EA183532EBE707B19BF103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Lit5p6XbWlsZHRyZ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IwMTDlubTpuqbkuK3mnpflhazlj7jmraPlvI/miJDnq4vjgILlhbb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q4vkuo4yMDAw5bm055qE5a6B5rOi5rW35puZ5L+h6KOV5Yi26KGj5Y6C77yM55S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to+W8j+abtOWQje+8mum6puS4reael+acjemlsOW3pei0uOaciemZ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mbhuKAnOiuvuiuoeOAgeeUn+S6p+OAgemUgOWUruKAneS4uuS4gOWkq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azqOS6juWPkeWxleaXl+S4i+iHquS4u+acjemlsOWTgeeJjOKAnE1pbGQgdHJlZS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bPigJzpuqbkuK3mnpfigJ3jgII8L3A+PHA+5YWs5Y+45pys552A4oCc5Yqh5a6e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oCd55qE57uP6JCl55CG5b+177yM5a+55YWs5Y+4546w5pyJ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pW05ZCI5LyY5YyW77yM5bCG6K6+6K6h44CB55Sf5Lqn44CB6ZSA5ZSu6I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b55uu5YmN5Zyo5aSW6LS455Sf5Lqn56iz5q2l5Y+R5bGV55qE5Z+656G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+R5bGV5peX5LiL5Li56bqm5ZOB54mM4oCcTWlsZHRyZWX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E1pbGR0cmVlIuS7peKAnOiHqueEtuOAgeiIkumAguOAgeWBpeW6t+KAneS4uuWTgee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a4heaWsOiEseS/l++8jOazqOmHjeWOn+eUn+aAge+8jOe7huiK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KAneeahOmjjuagvOWumuS9jeS4uuWAoeWvvO+8jOeri+W/l+aIkOS4uuWbveWGhe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ls+ijheWTgeeJjOOAgjwvcD48cD7lroHms6LpuqbkuK3mnpfmnI3ppbDlt6X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p7lhazlrqTlnLDlnYDkvY3kuo7lroHms6LvvIzkuK3lm73mtZnmsZ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J7lt57ljLrlkInmnpfplYfolpvlrrbljZfot68xMjI35Y+377yM5LqOMjAxMC0wNi0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azouW3peWVhuWxgOazqOWGjOaIkOeri++8jOWcqOWFrOWPuOWPkeWxleWjruWkp+ea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hazlj7jlp4vnu4jkuLrlrqLmiLfmj5Dkvpvlpb3nmoTkuqflk4Hjg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lK/mjIHjgIHlgaXlhajnmoTllK7lkI7mnI3liqH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pyN6aWw44CB5pyN6KOF44CB6Z6L5bi944CB566x5YyF44CB6ZKI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W344CB5LqU6YeR5Yi25ZOB55qE5Yi26YCg44CB5Yqg5bel44CB5om55Y+R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55S16ISR57uj6Iqx5Yqg5bel77yb5pyN6KOF6Z2i5paZ44CB6L6F5paZ55qE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5ZSu77yb6Ieq6JCl5oiW5Luj55CG6LSn54mp5ZKM5oqA5pyv55qE6L+b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a626ZmQ5Yi257uP77yM5YWs5Y+45pyJ5aW955qE5Lqn5ZOB5ZKM5LiT5Lia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oqA5pyv5Zui6Zif77yM5YWs5Y+45piv5a6B5rOi6Z6L5YyF6YWN6aWw5YWs5Y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dC05MjY1NjIuaHRtbCI+aHR0cHM6Ly9kcWNtLm5ldC93ZW5hbi9semxtaWxkdC05MjY1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8951EA183532EBE707B19BF103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