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8:3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E93382F01306932A188C782D2DE5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93382F01306932A188C782D2DE5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5qE5a6iTWVpZGVr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YKi5Y+w576O55qE5a6i6aOf5ZOB6IKh5Lu95pyJ6ZmQ5YWs5Y+477yM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i06KW/5Y6/576O6aOf5a6i6aOf5ZOB5pyJ6ZmQ5YWs5Y+477yM5L2N5LqO5Li06KW/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Z+O5rOw5bGx6KW/6Lev5YyX5L6n77yM5Y6/5Z+O5paw5Yy655qE5ZWG5L2P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eL5bu65LqOMjAwOOW5tO+8jOaYr+S4gOWutumbhuezleeCueWSjOiGqOWMl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S4uuS4gOS9k+eahOmjn+WTgeWKoOW3peS8ge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DmnJ/ljaDlnLA2MC43N+S6qe+8jOW7uuetkemdouenrzM0MDAw5aSa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MTAzMOS4h+WFg+OAguazleS6uuS7o+ihqOiWm+engOiNo+S7u+iR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+8jOWNouW6huelpeOAgeiWm+WFi+mUkOOAgeeOi+S8oOelpeOAgeiRo+eOieWdpOS7u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i++8jOiBmOivt+eOi+S8oOelpeS4uuWFrOWPuOaAu+e7j+eQhuOAguWbuuWumui1hOS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S4ujgzMDDlpJrkuIflhYPjgILnm67liY3lkZjlt6XlhbExMjDkurrvvIzlhbbkuK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t6XlrabmoKHjgIHogYzkuJrpq5jkuK3nrYnkuJPkuJrmioDmnK/lrabmoKHln7norq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ioDmnK/kurrmiY00MOWkmuS6uu+8jOmrmOe0oOi0qOS4k+S4mumUgOWUrumYn+S8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yB5Lia55qE5YW05bu65aSn5om555qE6Kej5Yaz55qE5b2T5Zyw55qE5Ymp5L2Z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5o+Q5L6b5Yac5rCR5aSa56eN5bCx5Lia5bKX5L2N44CC5YWs5Y+455qE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Lqn77yM5pei6Kej5Yaz5LqG57Ku6aOf5L2c54mp5YW76bih5Zy65aKe5YC86Zq+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Y+I57uT5p2f5LqG55u45YWz6aOf5ZOB5YWo6YOo5aSW6LSt55qE5Y6G5Y+y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x6L+c5oSP5LmJ77yM5bim5p2l5LqG6Imv5aW955qE57uP5rWO5pWI55uK5ZKM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K44CCPC9wPjxwPuWFrOWPuOaLpeaciTE25p2h55Sf5Lqn57q/5Y+K6YWN5aWX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6K6+5pa944CC5YWs5Y+45Li76KaB5Lqn5ZOB5Li677ya6JuL6buE5rS+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2344CB57Gz6YCa44CB6bqm6YCa44CB6Zuq57Gz6aW844CB5LuZ6LSd44CB6ZOc6ZSj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n5YWL5Yqb5raC5bGC562J44CC5Lqn5ZOB6YCa6L+H5LiH5p2R5Y2D5Lmh5biC5Zy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2R54K56ZSA5b6A5YWo5Zu95ZCE5Zyw44CC5YW25LyY5byC55qE5ZOB6LSo44CB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ZOB56eN44CB6YaH6aaZ55qE5Y+j5oSf44CB5Liw5a+M55qE6JCl5YW777yM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bCx5rex5Y+X5bm/5aSn5raI6LS56ICF5ZKM5LiN5ZCM576k5L2T55qE6K6k5Y+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44CCPC9wPjxwPuWFrOWPuOS4juWPsOa5vumYs+aUv+WFrOWPuOOAgeS8mOa0i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S9nO+8jOW8gOWPkeWHuuS4gOaJueS4juW4guWcuuW3ruW8guWMlueahOS6p+WTge+8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jgIHnkZ7lo6vljbfjgIHml6DmsLTom4vns5XjgIHpk5zplKPng6fjgIHogonmnb7pp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mtoLlsYLom4vns5XlubLnrYnjgIIyMDEz5bm06ZSA5ZSu5pS25YWlNzEwM+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m+mAoOWIqea2pjU0MeS4h+WFg+OAgjIwMTTlubTorqHliJLlubTkuqfmtL7nsbv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4MDAw5ZCo44CB6Iao5YyW6aOf5ZOBNTAwMOWQqOOAgea3seWKoOW3peeyrumjn+S4gOW5t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ZCo77yM5bm05Lqn5YC8MS415Lq/5YWD77yM5bm05Yip56iONTAw5aSa5LiH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CouWPsOe+jueahOWuoumjn+WTgeiCoeS7veaciemZkOWFrOWPuOS4juaXtuS/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peW4guWcuuS4uuWvvOWQke+8jOS7pei0qOmHj+agkeS/oeiqie+8jOS7peacjeWK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geeJjOOAguWFrOWPuOS4uuW8mOaJrOe+jumjn+aWh+WMlu+8jOS4jeaWreW8gOaLk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8geS4mueQhuW/te+8jOm8k+iInuedgOe+jueahOWuoueahOWFqOS9k+WRmOW3pe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PkeWxle+8jOS4uuiCoeawkeOAgeaKlei1hOiAheWIm+mAoOabtOWlveeahOS4mue7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KpeOAguWFrOWPuOWwhuaQuuaJi+W5v+Wkp+WuouaIt+WPiua2iOi0ueiAhe+8jO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i1oueahOeyvuW9qeeUn+a0u+WSjOe+juWlveeahOaYjuWkq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GRrbWVpZGUtMjc3Mzc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RrbWVpZGUtMjc3Mz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93382F01306932A188C782D2DE5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