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7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85740422A27A9F7367A0F7EAF3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85740422A27A9F7367A0F7EAF3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iB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kuInlqIHljJblt6XmnInpmZDlhazlj7jmmK/pkpvnmb3nsonliLbpgKD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qIHpq5jlk4HotKjplJDpkpvlnovlj4rph5HnuqLnn7Ppkpvnmb3nsonku6Xlhb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qbjgIHoia/lpb3nmoTliIbmlaPmgKfog73lj4rpq5jpga7nm5blipvvvIzota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nlKjmiLfnmoTlub/ms5votZ7oqonlkozkv6HotZbvvIzkuqflk4HotKjph4/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U081OTHlj4pBU1RNNDc25qCH5YeG77yM5Y+v5LiO5ZCM57G75pe25Y+j5Lqn5ZOB55u4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4oCc5LiJ5aiB4oCd54mM57O75YiX5Lqn5ZOB5Zyo5ZCM6KGM5Lit5Lqr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bqm77yM5Lqn5ZOB5bey6KKr5Zu96ZmF5LyX5aSa55+l5ZCN5Y6C5ZWG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ZSA5b6A6Z+p5Zu944CB5pel5pys44CB5b635Zu95ZKM5Lic5Y2X5Lqa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5Lit5Zu955qE5Y+w5rm+44CB6aaZ5riv5Zyw5Yy644CCPC9wPjxwPuS4ieWo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eaJv+KAnOS7peS6uuS4uuacrOOAgeenkeaKgOWIm+aWsOKAneeahOS8geS4m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eyvue7huWMluW3peS6p+WTgeeahOW8gOWPkeS4jueglOeptuOAgu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W5tOS6pzjkuIflkKjpkpvnmb3nsonjgILlkIzml7bvvIzpgJrov4fkuI3mlq3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vvIzliqDlpKflk4HniYznu4/okKXlipvluqbvvIzmiZPpgKDkuIDkuKr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jgIHlk4HotKjkvJjoia/jgIHlrp7lipvpm4TljprnmoTnsonkvZPljJblt6Xljp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/kvIHkuJrjgILov5HlubTmnaXkuI3mlq3lvIDmi5Plm73pmYXluILlnLrvvIz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kuK3kuJzjgIHmrKfmtLLjgIHljZfnvo7mtLLnmoTlpKflnovljJblt6X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4rml7bkuobop6Plm73pmYXooYzmg4XvvIzlubblkozlkITlm73ph4fotK3ll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lj5blvpfoia/lpb3msp/pgJrjgII8L3A+PHA+5LiJ5aiB5YyW5bel5bCG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oqA5pyv5ZCr6YeP44CB5pu05LyY6LSo55qE5Lqn5ZOB5Lul5Y+K5pu0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O5bm/5aSn5paw6ICB5a6i5oi35pC65omL5bm26L+b44CB5YWx5ZCM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Ot5b+x5qyi6L+O5rW35YaF5aSW5ZCE55WM5a6+5pyL5YWJ5Li05oOg6aG+77yM5YWx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d2hnLTIw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N3aGctMjA2NjE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85740422A27A9F7367A0F7EAF3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