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20:3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CD4EA0AD6A9E9E25CB23E0389FE0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CD4EA0AD6A9E9E25CB23E0389FE0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75a+MSlVGT0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aeL5LqOMTk5M+W5tO+8jOWbveWGheaenOiUrOa1k+e8qeaxgeihjOS4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TgeeJjO+8jOS4k+mXqOWKoOW3peeDreW4puOAgeS6mueDreW4puaenOiUrOa1k+e8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QhOexu+aenOiUrOmihOWItuWTgeeahOeOsOS7o+WMluS6p+S4muS8geS4mu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teeblua1k+e8qeaenOiUrOaxgS/mnpzolKzljp/mtYYv6bKc5qao5p6c5rGBL+a1k+e8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n+aenOiUrOaxgS/lhrflhrvmnpzmsYHnrYnlpJrkuKrnsbvliKvvvIzmmK/lpKflnov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msYHljp/mlpnnq4vkvZPnmoTkvpvlupTllYY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Y6m6Zeo6L6+5bed6Ie75a+M6aOf5ZOB5pyJ6ZmQ5YWs5Y+45oul5pyJ5Li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WE55Sf5Lqn5Z+65Zyw77ya6Ie75a+M77yI56aP5bu677yJ5p6c5rGB6aOf5ZOB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KM5ryz5rWm5Y6/6L6+5bed6aOf5ZOB5bel5Lia5pyJ6ZmQ5YWs5Y+477yI5aeL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5NuW5tO+8ieOAgjwvcD48cD7lhazlj7jkuJPpl6jliqDlt6Xng63luKbliLDkupr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pzolKzmtZPnvKnmsYHlkozlkITnsbvmnpzolKzpooTliLblk4HvvIznjrDlt7Llva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nlKjlkozljbPppa7nlKjkuKTlpKfnsbvvvIzmtrXnm5bkuobmtZPnvKnmnpzolKzms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pzolKzljp/mtYbjgIHpspzmpqjmnpzmsYHjgIHmtZPnvKnlpI3ljp8xMDAl5p6c6JSs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35Ya75p6c5rGB562J5aSa5Liq57O75YiX55qE6aWu5ZOB57uE5ZCI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JSs5rGB5Y6f5paZ56uL5L2T55qE5L6b5bqU5ZWG44CCPC9wPjxwPuWFrOWPuOiHqu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KAnOe6r+S4u+S5ieKAneOAgeKAnEp1Zm9v4oCd5ZKM4oCc6Ie75a+M4oCd5Li66Zu2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5p6c5rGB77yM5ZKM5Y+v5pu/5Luj5paw6bKc5rC05p6c5bqU55So5LqO6LCD5Yi2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C05p6c6Iy26aWu5paZ5Y+K6aOf54mp55qE5Ya35Ya75p6c5rGB44CC5LiN5Yqg6Ziy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44CB5aKe56ig5YmC44CB5Lq65bel6Imy57Sg44CB5ZCI5oiQ55Sc5ZGz5YmC55qE5p6c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N5Yqh5ZCE6Iiq56m65YWs5Y+45ZKM6Ii56Ii25YWs5Y+477yM55uu5YmN5bey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6m6Zeo6Iiq56m644CB5LiK5rW35Lic5pa56Iiq56m644CB5rex5Zyz5Lic5rW3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l5Yev6Iiq56m644CB6ZW/6b6Z6Iiq56m644CB5rGJ6I6O6Iiq6aOf44CB5L2w57+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o5ZKM5L2w57+U56m65Y6o5ZKM5LiK5rW35ram6YCa6Iiq6L+Q5pyN5Yqh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Q5LmQ6Iy244CB55Ge5bm45ZKW5ZWh562J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6Zmp1Zm9vLTQ5NjA5O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manVmb28tNDk2MDk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CD4EA0AD6A9E9E25CB23E0389FE0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