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5ACEC93EED819F9C7940237CD7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5ACEC93EED819F9C7940237CD7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X6Jek56u5WElOTk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lrDljZfol6Tnq7nliLb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orr7orqHjgIHnlJ/kuqfjgIHplIDllK7lkozmnI3liqHkuo7kuIDkvZPnmoT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kvIHkuJrvvIzkuLvokKXkuqflk4HmnInol6TmpIXjgIHol6Toibrmspnl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l6TmpIXjgIHol6TnvJbppJDljoXmoYzmpIXjgIHlrp7mnKjppJDmpIXjgIHmm7L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pIXjgIHol6TmkYfmpIXourrmpIXjgIHlkIrnr67lkIrmpIXnrYnol6TliLb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ov5jkuJPpl6jlrprliLbphZLlupfjgIHkvJrmiYDjgIHliKvlooXjgIHmoLfmnb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l6TmnKjlrrblhbfjgILljoLljLrlnZDokL3kuo7mna3lt57vvIzkuqTpgJrkvr/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I8L3A+PHA+5YWs5Y+45Lqn5ZOB5aSn6YOo5YiG5Ye65Y+j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Krlm73lrrblkozlnLDljLrvvIznp4nmib/ku6Xlk4HotKjlkozor5rkv6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lhazlj7jmi6XmnInlhYjov5vnmoTol6TmnKjlrrblhbfnlJ/kuqf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mi6XmnInkuIDmibnlhbfmnInni6znibnlvIDlj5Hog73lipvjgI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rr7orqHpmJ/kvI3lkozog73lt6Xlt6fljKDvvIzlnYfph4fnlKjkvJjotK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ol6TmnaHnuq/miYvlt6XnvJbnu4fvvIzpgJDmraXlvaLmiJDkuobph43oibrmn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lofljJblhoXmtrXjgIHmrL7lnovni6znibnnmoTol6TnvJblrrblhbfkuqflk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5YWs5Y+45Yib5Yqe5LqOMTk4OOW5tO+8jOeUseW5tOi9u+mAk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S4jeaWreWujOWWhOOAgeaPkOWNh++8jOmAkOatpeWPkeWxleaIkO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pOacqOWutuWFt+ihjOS4mueahOefpeWQjeS8geS4muOAguWFrOWPuOS6p+WTgeS7p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iHqueEtuOAgeWBpeW6t+KAneS4uuaguOW/g+eQhuW/te+8jOS7peaJv+aO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6l+OAgeS8muaJgOOAgeWIq+WiheetieW3peeoi+WNleS4uuS4u++8jOmbtu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+8jOaLpeacieWQhOWcsOe7j+mUgOWVhu+8jOS5n+WPr+S4k+mXqOS4uuaCqO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ljZfol6Tnq7nnnJ/or5rnmoTlr7nlvoXmr4/kuIDkvY3lkqjor6LjgI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qflk4HnmoTlrqLmiLfvvIzlgZrliLDkuIDlr7nkuIDnmoTplIDllK7mqKHlvI/jgI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bnoa7jgIHku4vnu43mmI7kuobvvIzorqnmr4/kuIDkvY3lrqLmiLflnKjlhazlj7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nnJ/mraPkvZPpqozliLDkuI3lh7rpl6jlsLHog73or6bnu4bkuobop6Plrrb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lt6XoibrjgIHku7fmoLzjgIHllK7liY3jgIHllK7lkI7nmoTlhaj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pys552A5Lul5Lq65Li65pys77yM6KeG6LSo6YeP5Li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6ut6K+a5Li65oKo5o+Q5L6b6LSo5LyY5Lu35buJ44CB5YW35pyJ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Lqn5ZOB44CC5YWs5Y+45oGq5a6I5Lul6K+a5Li65pys44CB5Lul6LSo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pyN5Yqh5Y+W6IOc44CB5Lul5oqA5pyv6aKG5YWI77yM5Li65bm/5aSn5a6i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6aKW44CB576O6KeC44CB57K+6Ie044CB5Liq5oCn5YyW55Sf5rS75pe25Luj6Je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bi0zOTQzMjMuaHRtbCI+aHR0cHM6Ly9kcWNtLm5ldC93ZW5hbi94bnR6eGlubi0zOTQz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5ACEC93EED819F9C7940237CD7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