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6:2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F624EA8FF4EA63D01D4A62980C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F624EA8FF4EA63D01D4A62980C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5So55S15qK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JrnlKjnlLXmoq/ogqHku73mnInpmZDlhazlj7jmiJDnq4vkuo4yMDAz5bm0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I6L+b55S15qKv5oqA5pyv5ZKM5bel6Im677yM5byV6L+b5pWw5o6n5Yqg5be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Yqo54SK5o6l5py65Zmo5Lq644CB5pWw5o6n5oqY5byv5py644CB6L2/5aOB6Zeo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5Sf5Lqn57q/562J5YWo55CD6aKG5YWI55Sf5Lqn6K6+5aSH77yM5Y2H57qn5Li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K+aZuuiDveW3peWOgu+8jOi/iOWFpeW3peS4mjQuMOaXtuS7o+OAgjwvcD48cD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moq/kuqflk4Hopobnm5blhajnkIPvvIzlt7LkuI40MOWkmuS4qu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ouaIt+W7uueri+iJr+WlveeahOWQiOS9nOWFs+ezu+OAguWFrOWPuOS6p+WTg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oueUqOWPiui0p+eUqOeUteair+OAgeiHquWKqOaJtuair+OAgeiHquWKqOS6uuihjO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zu+WIl+Wwjy/ml6DmnLrmiL/nlLXmoq/vvIzlubbkuLrlkITnp43kuqflk4H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uqvlrprliLbnmoTmnI3liqHmlrnmoYjjgII8L3A+PHA+5LuO6KeE5YiS6K6+6K6h5Yi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u05L+d77yM5YWs5Y+45Zyo5pW05Liq6aG555uu55Sf5ZG95ZGo5pyf5YaF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Sv5oyB44CC5Zyo5q+P5LiA5q2l5bel5L2c5Lit77yM5YWs5Y+46YO95Yqb5Lq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6i5oi36ZyA5rGC77yM5aeL57uI5o+Q5L6b5a6J5YWo44CB5LyY6LSo55qE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6L+Q6L6T6Kej5Yaz5pa55qGI77yM57u05L+d5ZKM5pu05paw5pS56YCg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eWR0LTU5NjIx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5ZHQtNTk2MjE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F624EA8FF4EA63D01D4A62980C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