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FAF85CA4179C346B613460A712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AF85CA4179C346B613460A712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rqQ55+l6K+G5Lqn5p2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IwMDTlubTvvIzku6XkuJPliKnms5Xlv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oLjlv4PkuJrliqHvvIzmj5Dkvpvnn6Xor4bkuqfmnYPku6PnkIYv5ZWG5Yqh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+i+WSqOivouetie+8jOS4uuWuouaIt+aPkOS+m+WFqOaWueS9jeefpeivhuS6p+ad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iuaVtOS9k+ino+WGs+aWueahi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k4HmupDlp4vliJvkuo4yMDA05bm077yM546w5pyJ5ZGY5bel5Y2D5L2Z5Lq6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YyX5Lqs77yM5Zyw55CG5L2N572u5LyY6LaK77yM5q+X6YK76aaW6YO9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WG5ZyI5ZKM5Lit5aSu6KGM5pS/5Yqe5YWs5Yy644CCPC9wPjxwPuWTgea6kOS4i+iu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Tgea6kOW+i+W4iOS6i+WKoeaJgOOAgeWMl+S6rOWTgea6kOefpeivhuS6p+ad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ciemZkOWFrOWPuOOAgeWMl+S6rOWTgea6kOS4k+WIqeS7o+eQh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Tgea6kOefpeivhuS6p+adg+euoeeQhuWSqOivouaciemZkOWFrOWPu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ea6kOefpeivhuS6p+adg+i/kOiQpeeuoeeQhuaciemZkOWFrOWPuOOAguebruW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OAgeW5v+W3nuOAgea3seWcs+OAgeWkqea0peOAgeWNl+S6rOOAgeWkp+i/n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iLj+W3nuOAgeadreW3nuOAgeilv+WuieOAgeatpuaxieOAgeS/neWumuOAg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XoOmUoeetieWFqOWbveS4u+imgeWfjuW4guiuvuacieWNgeS9meS4qu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+juWbvee6vee6puOAgeW+t+WbveaFleWwvOm7keOAgeaXpeacrOS4nOS6r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vuaciea1t+WkluWIhuaUr+acuuaehOOAgjwvcD48cD7lk4HmupDnmoTplb/otr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upDkuo7lh53ogZrkuobkuIDmibnnhp/osJnlm73lhoXlpJbnn6Xor4bkuqfmnYPmoYjk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mnInkuLDlr4znmoTnn6Xor4bkuqfmnYPnkIborrrlkozlrp7ot7Xnu4/pqo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vvIzmiKroh7Pnm67liY3kuLrmraLvvIzlk4HmupDlt7Lnu4/mi6XmnIn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JPkuJrlm6LpmJ/vvIzljIXmi6znhp/nu4Pmjozmj6Hoi7Hor63jgIHml6X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or63lkozlvrfor63nrYnlpJblm73or63nmoTkuJPliKnku6PnkIbluIjjgIHllYb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kurrjgIHllYbmoIflvovluIjlkozkuJPliKnlvovluIjnrYnkuJPkuJr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Y3kuJPliKnku6PnkIbluIjlhbfmnInliY3lm73lrrbkuJPliKnlrqHmn6X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4zmma/jgII8L3A+PHA+5ZOB5rqQ5aeL57uI5Z2a5oyB4oCc5L+h6LWW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55qE5pyN5Yqh5a6X5peo77yM5Yet5YCf6auY57Sg6LSo55qE5LiT5Li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CH5YeG55qE5pyN5Yqh6LSo6YeP5Y676LWi5b6X5a6i5oi355qE5L+h5Lu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o5pa55L2N55+l6K+G5Lqn5p2D5oiY55Wl5Y+K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iQ5Li65a6i5oi35YC85b6X5L+h6LWW55qE5LiT5Lia5ZCI5L2c5LyZ5Ly0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Hl6c2NyLTc2MTQ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5enNjci03NjE0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AF85CA4179C346B613460A712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