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58ABC90B282195354711F12310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58ABC90B282195354711F12310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uG55Ge6b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K3pm4bnkZ7puY/nianmtY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rOo5YaM6LWE6YeRMzIyMS4x5LiH5YWD77yM5piv5LiA5a62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6b5bqU6ZO+54mp5rWB5LiA56uZ5byP5pyN5Yqh5bmz5Y+w44CB54mp5rWB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bmz5Y+w77yM54mp5rWB5pa55qGI562W5YiS5bmz5Y+w44CB5L6b5bqU6ZO+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55qE5paw5Z6L5pyN5Yqh5LyB5Lia44CCPC9wPjxwPuWFrOWPu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aPkOS+m+WumuWItuWMlueahOS+m+W6lOmTvueJqea1ge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WueahiOOAguaIkOWKn+eahOS4uuS8l+WkmuWkp+Wei+S8geS4muWujOaIkOS6huWm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OAgeawtOazpeOAgemSouadkOOAgeacqOadkOOAgeWMluiCpeetieWkp+Wul+eJqe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IsOmXqOOAgemXqOWIsOa4r+OAgea4r+WIsOa4r+OAgea4r+WIsOmXqO+8jOWFvOmh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S4juaIkOacrOeahOS+m+W6lOmTvueJqea1geS4gOermeW8j+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nKjnp6/mnoHnmoTkuI7ph43luobluILlt7TljZfljLrkurrmsJHmlL/lu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ln47ku6Xlj4rlpJrlrrbmiJjnlaXlkIjkvZzkvJnkvLTlkIjkvZzvvIzmlbTlkI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YTmupDvvIzmiZPpgKDpm4bnianmtYHkv6Hmga/jgIHph5Hono3mnI3liqHjgIHku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nianmtYHlkI7mnI3liqHkuLrkuIDkvZPnmoTnu7zlkIjmgKfnianmtY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TmmJPlubPlj7DvvIzpgJrov4fnianmtYHlpKfmlbDmja7nmoTliIbmnpD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ubPlj7Dnu5/nrbnkvJjlir/vvIzlrp7njrDnur/kuIrnur/kuIvjgIHmlYjnjo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nmoTnu5PlkIjjgII8L3A+PHA+5Lit6ZuG55Ge6bmP5Yet5YCf5aSa5bm0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4mp5rWB44CB5LuT5YKo5pyN5Yqh57uP6aqM77yM5L6d5omY5YWs44CB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a5byP6IGU6L+Q55qE54mp5rWB5rig6YGT5LyY5Yq/44CB54mp5rWB5L+h5oGv5Y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z5Y+w5LyY5Yq/5ZKM54mp5rWB5Z+65Zyw5LyY5Yq/77yM5Li65LiN5ZCM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YWo5Lqn5Lia6ZO+55qE5LyY5YyW54mp5rWB562W5YiS5pa55qGI5bm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6YCa6L+H5YWo6L+H56iL566h5o6n55qE5a6a5L2N57O757uf44CB6L+Q6L6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66X57O757uf562J5L+h5oGv5oqA5pyv77yM5a6e546w5LqG54mp5rWB44CB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L+h5oGv5rWB55qE5ZCI5LiA77yM5Li65a6i5oi35o+Q5L6b5pu05b+r5o2344C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B6YCP5piO44CB57uP5rWO55qE57u85ZCI54mp5rWB5pyN5Yqh44CC5LyY6Imv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if5LyN77yM5LyY6LSo55qE5L+h5oGv57O757uf77yM5LiT5Lia55qE6K6+5pa9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O95Li65a6i5oi35o+Q5L6b5LyY6LSo55qE5LuT5YKo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anJwLTc4MzQ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cnAtNzgz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58ABC90B282195354711F12310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