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D9459C68A5D2A6AB1668E99DE0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D9459C68A5D2A6AB1668E99DE0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qaVEF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Lqa55S157q/55S157yG6IKh5Lu95pyJ6ZmQ5YWs5Y+45Li76KaB55Sf5Lqn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5S157q/44CB55S157yG44CB6ICQ54Gr55S157q/44CB6YCa6K6v55So55S1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L2O54Of5peg5q+S55S157yG44CB5Lqk6L+e6IGa5LmZ54Ov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G5YyF57q/44CB5LmZ5LiZ54Ov5qmh6IO255S15Yqb55S157yG44CC5YWs5Y+4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qA5pyv6aKG5YWI77yM5Lqn5ZOB5Y+X5Yiw5aSn5LyX5aW96K+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ya5YWo5Yqb5Li65omA5pyJ55qE5a6i5oi35pyN5Yqh77yM5YWx5Yib576O5aW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uaIkOeri+S6jjE5NDTlubTvvIw0MOWHoOW5tOadpeS4jeaWre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ui/m+atpe+8jOeUn+S6p+e6v+eUseWfuuacrOeahOW7uuetkee6v+aIkOmVv+S4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VuS6pOi/nlBF6LaF6auY5Y6L55S15Yqb57yG77yM5LqOMTk3NOW5tOWFrOWPuOi/geen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Nl+WOv+WFs+W6meS5oe+8jOW5tuiHquiKrOWFsOW8lei/m+eUteiEkeaOp+WIt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vuW8j+WKoOehq+S5vuW8j+WGt+WNtOS5i+eJuemrmOWOi+eUteWKm+eUtee8huWItu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a7oei2s+mcgOaxguOAgjwvcD48cD7kuo4xOTc35bm05YWs5Y+46IKh56Wo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mw5Y2W77yM5LqOMTk4MuW5tOWPluW+l0lTTy05MDAx5Zu96ZmF5qCH5Ye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i25bqm6K6k6K+B77yM5L2/5YWs5Y+45Zyo5ZOB6LSo5L+d6K+B5pa56L+I6L+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q2l44CC5ZCM5bm05pu06Leo6Laz5LqO5bu6562R5Lia44CC5YiwMTk4Ne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i1hOiHs+S4ieWNgeWFq+S6v+S4ieS7n+S4h+WFg+OAgjwvcD48cD7lhazlj7jlnK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ogqHjgIHlj7DkuK3lt6XkuJozM+i3r+iuvuacieWIhuWFrOWPuO+8jOWFs+ezu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aLrOWkp+WxleeUtee6v+eUtee8huOAgeWkp+aBkueUtee6v+eUtee8huOAgeWkp+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vumXruOAgeWkp+S7geWFtOS4muOAgeWkp+WuieeyvuWvhuOAgeWkp+S5ieWhke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S6mueUteW3peetieWFrOWPuO+8jOWcqOi2iuWNl+OAgeW5v+S4nOS4nOiOnuS6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WO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l0YXlh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MS5odG1sIj5odHRwczovL2RxY20ubmV0L3dlbmFuL2R5dGF5YS0yNTU1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D9459C68A5D2A6AB1668E99DE0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