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6177EF7EE58E1E3BE2A5674154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6177EF7EE58E1E3BE2A5674154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6d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niLHlrp3lrp3nvZHnu5znp5HmioDmnInpmZDlhazlj7jmmK/lm73lhoXovo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lubzmlZnnlJ/mtLvmnI3liqHmj5DkvpvllYbvvIzoh7Tlipvkuo7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lkozogIHluIjlrp7njrDml6DnvJ3nmoTkuqTmtYHlkozliIbkuqvvvIzpnaLlkJ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j5DkvpvlranlrZDmiJDplb/ov4fnqIvkuK3miYDpnIDnmoTmlZnogrLjgIHlqLH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ronlhajnrYnnlJ/mtLvnsbvlop7lgLzmnI3liqHjgILlubblkJHlubzlhL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m63liqHnrqHnkIbjgIHnvZHnq5nlu7rorr7nrYnmnI3liqHjgII8L3A+PHA+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5qE5Y+R5bGV77yM5p6B5aSn5aKe5by65LqG5a626ZW/5a+55a2p5a2Q5Zy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5qE5a2m5Lmg55Sf5rS75oOF5Ya155qE5YWz5rOo5LiO5Y+C5LiO5bqm44CC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q2j5rex5Yi755qE5b2x5ZON552A5bm85YS/5pWZ6IKy6L+Z5Liq5Lq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5a6d5q2j5piv5Zyo6L+Z5qC355qE5pe25Luj6IOM5pmv5LiL5bqU6L+Q6IC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6p5LyX5aSa55qE5bm85YS/5Zut5ZKM5a626ZW/5rex5Yi75L2T5Lya5Yiw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7uZ5LuW5Lus5bim5p2l55qE5beo5aSn5Y+Y5Yy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YmItOTE0Mjc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JiLTkxNDI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6177EF7EE58E1E3BE2A5674154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