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475D0B2864617859A125AA8E79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475D0B2864617859A125AA8E79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35a2QR29sZEJydX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ph5Hms7Plrp7kuJrlj5HlsZXmnInpmZDlhazlj7jmmK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toLmlpnnlYzkuIDlrrbpm4bnp5HnoJTjgIHlvID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pq5jmlrDmioDmnK/kvIHkuJrvvIzmiJDnq4vkuo4yMDAx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a3seWcs+W4guWFieaYjuaWsOWMuuWFrOaYjuihl+mBk+S4iuadkeiOsuWh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uu+8jOWFtOW7uuaciTLkuIc4MDAw5aSa5bmz5pa557Gz6YWN5aWX5Y6C5oi/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PC9wPjxwPuWFrOWPuOS4juWPsOa5vumHkeazs+ayuea8h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BlOWQiOW7uueri+aKgOacr+eglOWPkeWQiOS9nOS6kuWKqeS4reW/g+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WueWHoOWNgeW5tOeUn+S6p+a2guaWmeeahOe7j+mqjO+8jOmbhuWFrOWPu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tua8huaKgOacr+eahOeyvuWNju+8jOmHh+eUqOW+t+WbveOAgeaEj+Wkp+WIq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Nt+WFsOOAgeWPsOa5vuetieWcsOeahOi/m+WPo+WOn+aWmeWSjOiuvuWkh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HkeWIt+WtkOa2guaWmeKAneWTgeeJjOOAgjwvcD48cD7lhazlj7jlu7rnq4vkuo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njq/kv53jgIHotKjph4/jgIHnrqHnkIbmlrnpkojvvIzlhYjlkI7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lm73pmYXotKjph4/nrqHnkIbkvZPns7vorqTor4HjgIFJU08xNDAwMeWbvemZ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S7peWPiuS4reWbveeOr+Wig+agh+W/l+S6p+WTgeOAgea6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acqOWZqOa8huW8uuWItuaAp+S6p+WTgeiupOivge+8iDND77yJ44CB5Lit5Zu9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K6k6K+B77yI5Y2B546v77yJ562J5aSa6aG56K6k6K+B44CC5Lqn5ZOB5Lmf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46v5L+d77yM5b6X5Yiw5LqG5bm/5aSn5a6i5oqk55qE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WMheaLrOWGheWkluWimeS5s+iDtua8huezu+WIl+OAgeacqOWZq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huezu+WIl+OAgeWutuWFt+W3peS4mua8huetieWFreWkp+ezu+WIl+aVsOeZv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jOaXtu+8jOWFrOWPuOWcqOehneWfuua8huWutuijhemihuWfn+aOqOWHuuS6hu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guaWmeWPiueOsOS7o+WPpOWFuOa2guaWmeS6p+WTge+8jOmHh+eUqOaWsOa2guijh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5v+Wkp+a2iOi0ueiAheivoOmHiuWPpOWFuOWutuWFt+ijhemlsOaViOaen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Wwiui0teS4quaAp+eUn+a0u+epuumXtO+8jOi1ouW+l+S6hua2iOi0ueiAheeahOWj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nui1j+OAgjwvcD48cD7mnKjlmajmtoLmlpnns7vliJfvvJpOQ+WPpOWFuOehneWfuu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6IGa6YWv5ryG44CBUEXkuI3ppbHlkozogZrpha/mvIbjgIFBQ+mFuOWbuuWMlui2heiA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guaWmeOAgVVW57Sr5aSW5YWJ5Zu65YyW5raC5paZ44CCPC9wPjxwPuS5s+iDtua8h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hOenjeaAp+iDveS8mOW8gueahOWGheWkluWimeeOr+S/neS5s+iDtua8huOAgei0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guaWmeOAgjwvcD48cD7loZHmlpnmtoLmlpnns7vliJfvvJpBQlPjgIFQUOOAgVBF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PjgIFQQ+OAgU5ZTE9O562J5p2Q6LSo55qE5LiT55So5raC5paZ44CCPC9wPjxw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YsueBq+a2guaWmeOAgeWHoeeri+awtOOAgemYsuijguayueOAgemHieW9qeedgOiJ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OAgjwvcD48cD7lhazlj7jov5DnlKjmlrDnmoTnu4/okKXnkIblv7XvvIzkuI3mlq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lnLrpnIDmsYLvvIzph4flj5blpJrlhYPljJbnmoTplIDllK7mnI3liqHliLb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iLbjgIHnu4/plIDliLbnrYnlpJrnp43plIDllK7mnLrliLbvvIzphY3lpIf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uKDpgZPlu7rorr7kurrlkZjlkozmioDmnK/noJTlj5Eu5oyH5a+8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a6i5oi35L+d5oyB6IGU57O777yM5LiN5aSx5pe25py677yM5Yqq5Yq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6ZmE5Yqg5Lu35YC844CCPC9wPjxwPuWFrOWPuOe0oOS7peKAnOW8leWvv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k+mAoOiHquS4u+iHs+WwiuWTgeeJjOKAneS4uuWIm+S4muWul+aXqO+8m+S7p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OAgeWuouaIt+iHs+S4iuKAneS4uue7j+iQpeeQhuW/te+8m+S7peKAn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OAgei0qOmHj+esrOWjueKAneS4uuWFrOWPuOi0qOmHj+aWuemSiOOAgueUq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a2guWIt+WHuuS6lOW9qee8pOe6t+eahOeUn+a0u++8jOS4uuS4lueV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S4veeahOiJsuW9qe+8jOaYr+mHkeazs+WFrOWPuOWFqOS9k+WQjOS7ge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N6Z29sZGItMzM1Mj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N6Z29sZGItMzM1Mj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475D0B2864617859A125AA8E79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