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9249464E8F8E8382C968B0468C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249464E8F8E8382C968B0468C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2w5Yy755aXTWFqb3IgTWVkaWNhb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76O5p2w5piv5LiT5Lia55Sf5Lqn5Yy755aX55So5ZO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Iux5ZCI6LWE5LyB5Lia77yM5Yib5bu65LqOMjAwNeW5tDbmnIj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OTLkuIfnvo7ph5HvvIzljaDlnLDpnaLnp68yMDAwMOW5s+aWueexs++8jOWPl+i/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WRmOW3pTIwMOS9meS6uuOAguWFrOWPuOenieaJv+S6humrmOWTgei0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8lei/m+WbvemZheaKgOacr+WSjOiuvuWkh++8jOaLpeaciem9kOWF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WPijEw5LiH57qn5YeA5YyW6L2m6Ze044CCPC9wPjxwPuWFrOWPu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4uOW3nuW4guilv+mDiumCueWMuuW3peS4muWbreWMuu+8jOawtOmZhuep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S4uuS+v+WIqe+8jOS6rOadrei/kOays+a4r+WPo+OAgeayquWugemrmOmAn+OAgeW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cuu+8jOS6pOmAmuWNgeWIhuaWueS+v+OAgjwvcD48cD7nvo7mnbD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j4zliJvlj6/otLTjgIHnga3oj4zmlbfmlpnotLTjgIHmipfov4fmlY/ljLvnlKjog7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fljJbplIzmqaHnmq7oho/jgIHmgKXmlZHnrrHljIXnrYnkupTlpKf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jYPkuKrop4TmoLzvvIzkuqflk4HotKjph4/ovr7liLDoi7Hlm73oja/lhbhCUDkz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KM5qyn5rSyQ0XmoIflh4bvvIzlub/ms5vnlKjkuo7ljLvoja/kv53lgaX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phY3lpZfjgIHljJblt6XjgIHljIXoo4XnrYnooYzkuJrvvIzov5zplID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6DljYHkuKrlm73lrrblj4rlnLDljLrvvIzkuqflk4HluILlnLrliY3mma/lub/pm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tojotLnlkYjnqLPmraXlop7plb/mgIHlir/vvIwyMDEy5bm05Lqn5YC86L6+5Yi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IwMDflubTnu4/lm73lrrbljLvoja/nrqHnkIblsYDmibnlh4b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ljLvnlpflmajmorDkuqflk4Hms6jlhozor4HjgIvvvIzlubblnKjlm73lrrb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s6jlhozkuobigJznvo7mnbDigJ3niYzllYbmoIfjgILmnKzlhazlj7joh6rmiJDnq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ljYHliIbph43op4bkuqflk4HotKjph4/vvIznp6/mnoHotK/lvbvlrp7mlr1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eOAgUlTTzkwMDHjgIFFTjQ2MDAy5Y+KTURE5Yy755aX5Zmo5qKw5oyH5Luk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7uP5pyJ5YWz5py65p6E6L+b6KGM6K+E5Lyw77yM6YCa6L+H5LqG5Yy76I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SVNPMTM0ODXotKjph4/kvZPns7vorqTor4HvvIzlkIzml7bpgJrov4fnvo7l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s6jlhozvvIzkuqflk4Hlh4blhaXnvo7lm73luILlnLr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ZOB6LSo55Sf5rS755qE55CG5b+177yM5byV6L+b5Zu96ZmF5oqA5pyv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b2Q5YWo55qE5qOA5rWL5Luq5Zmo5Y+KMTDkuIfnuqflh4DljJbova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jq/looPoiJLpgILjgIHmtIHlh4DjgILkuLvopoHnlJ/kuqforr7lpIfmnInlj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J/kuqfmtYHmsLTnur/kuIDmnaHvvIzljLvnlKjng63nhpTog7bluKb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kuIDmnaHjgIHmraLooYDmiqTliJvmlbfmlpnotLTnlJ/kuqforr7lpIcxMOWPs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euseebkueUn+S6p+a1geawtOe6v+WQhOS4gOadoeOAgeWFtuWug+i+heWKqeiuvu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PsOOAgjwvcD48cD7miJHku6zku6XlhajkvJjnmoTkuqflk4HjgIHlhajnqI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hajlkZjnmoTlj4LkuI7kuLrotKjph4/mlrnpkojvvIzku6XotKjph4/kvZPns7v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pgILnlKjnmoTmoIflh4blkozms5Xop4Tlj4rlrp7njrDlrqLmiLfpm7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jgILmrKLov47mgqjliqDlhaXmiJHku6znmoTlm6LpmJ/vvIzkuqvkvIHku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pzlrp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q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LTUyNTQzNi5odG1sIj5odHRwczovL2RxY20ubmV0L3dlbmFuL2xqeWxtYWpvLTUyNTQ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249464E8F8E8382C968B0468C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