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3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69569606BEA9F8E211E77E969A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69569606BEA9F8E211E77E969A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4m5SF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iOnuW4gum4v+eJueeUtee6v+acuuaisOaciemZkOWFrOWPuO+8jOaYr+S7juS6i+e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uuaisOeahOW8gOWPkeOAgeeUn+S6p+WPiumUgOWUrueahOS4k+S4muWOguWVh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+aOpeadpeaWmeWKoOW3peOAgeW8gOWPkeOAgee6v+e8hueUn+S6p+WPiuWKoOW3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kuLvopoHkuqflk4HmnInvvJrmvIbljIXnu57nur/jgIHpk5znrpTkuJ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lKHpk5znrpTkuJ3jgIHplYDpk7bpk5znrpTkuJ3jgIHplYDplKHnu57nur/jgIHpmLLl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HlkIjph5Hpk7bnu57nur/jgIHlkIjph5Hpk5znu57nur/jgIHliIflibLnur/kvLj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iIflibLnur/pq5jlkajms6LmnLrjgIHpk5znur/mi4nkuJ3mnLrjgIHov57nu63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nrYkuLi4u5Lqn5ZOB5LiT5Lia55Sf5Lqn5Yqg5bel55qE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C76YOo6K6+5Zyo5Lic6I6e5biC77yM5Lic6I6e5biC6bi/54m555S157q/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pyJ6ZmQ5YWs5Y+45oul5pyJ5a6M5pW044CB56eR5a2m55qE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6I6e5biC6bi/54m555S157q/5py65qKw5pyJ6ZmQ5YWs5Y+455qE6K+a5L+h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Lqn5ZOB6LSo6YeP6I635b6X5Lia55WM55qE6K6k5Y+v44CCPC9wPjxwPuiOnuW4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eUtee6v+acuuaisOaciemZkOWFrOWPuO+8jOS4k+azqOS6jueUn+S6p+abt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iuvuWkh++8jOS4gOebtOi/veaxguabtOWlveeahOacuuaisOiuvuWkh++8jOWcq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jeaWreWIm+aWsOmrmOenkeaKgOS6p+WTge+8jOWcqOiQpemUgOS4iuS4jeaWr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eahOW4guWcuu+8jOWcqOaKiuaPoeS6p+WTgeeglOWPkeeahOWQjOaXtu+8jOenr+ae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S8geS4muiQpemUgOe9kee7nO+8jOebruagh+aIkOS4uuWcqOihjOS4muacieS4gOWu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eahOS8geS4muWNleS9j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RodC0xMjg3MjEuaHRtbCI+aHR0cHM6Ly9kcWNtLm5ldC93ZW5hbi9odGh0LTEy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69569606BEA9F8E211E77E969A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