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3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54121B96D04F76728831D69367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54121B96D04F76728831D69367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+Q6YCa5pSv5LuYSllUUEF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h5Hov5DpgJrnvZHnu5zmlK/ku5j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z5bm0MeaciO+8jOaYr+WxseS4nOmHkeWNh+mbhuWbouaKlei1hOaOp+iCo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WutuS6kuiBlOe9keesrOS4ieaWueaUr+S7mOacjeWKoeS8geS4muOAgumHkeWN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Yr+S7peWGjeeUn+acieiJsumHkeWxnuWbnuaUtuOAgeWKoOW3peOAgeWGtueC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keiejeaKlei1hOOAgeS6kuiBlOe9kemHkeiejeOAgeWVhui0uOWcsOS6p+S4uui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S8geS4mumbhuWbou+8jOWGjeeUn+mTnOeUn+S6p+WKoOW3peinhOaooeW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JjeWIl+OAgjwvcD48cD7ph5Hov5DpgJrmlK/ku5jkuo4yMDE05bm0N+aciDEw5pel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t5Zu95Lq65rCR6ZO26KGM6aKB5Y+R55qE5YWo5Zu95LqS6IGU572R5pSv5LuY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77yI57yW5Y+377yaWjIwMjY0MzcwMDAwMTfvvInvvIzmmK/lm73lhoXppp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nKjlrp7kvZPmibnlj5HluILlnLrln7rnoYDkuIrnmoTkupLogZTnvZHmlK/ku5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6YeR6L+Q6YCa572R57uc5pSv5LuY6IKh5Lu95pyJ6ZmQ5YWs5Y+4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ul5pSv5LuY5Li65Z+656GA77yM6YCQ5q2l5omp5bGV5Yiw5YW25a6D6YeR6J6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G5Z+f77yM5LiO5ZCI5L2c5LyZ5Ly05YWx5ZCM5omT6YCg5paw6YeR6J6N55Sf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oi35o+Q5L6b5L6/5Yip44CB5pm65oWn55qE5LqS6IGU572R6YeR6J6N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eXR6Zmp5dC0yNT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l0emZqeXQtMjUx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54121B96D04F76728831D69367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