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5AAD602904C67D73C033B11C5B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5AAD602904C67D73C033B11C5B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5Lqs5Y2w5YqhWU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7iuWdiuW4gueHleS6rOWuieWFqOWNsOWKoeaciemZkOWFrOWPuOW6p+iQv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peS5i+mXtOeahOays+WMl+ecgeW7iuWdiuW4guWuieasoeWMuueggeWktOmVh+WNsOWI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+8jOi3neWMl+S6rOW4gjYw5YWs6YeM77yM5buK5aSn57q/44CB5buK5rO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auY57q/5YWs6Lev5Lqk5rGH5LqO5q2k44CC5YWs5Y+45Y2g5ZywMzDkuq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jJbnlJ/kuqfovabpl7QxNzQwMOW5s+aWueexs+OAgeWKnuWFrOalvOWP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j+WMujIzMDDlubPmlrnnsbPvvIzlhbHmnInlkZjlt6UxMjDkurrvvIzlhbbkuK3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yOeS6uu+8jOW5tOeUn+S6p+acuuimgeS/oeWwge+8iOaZrumCruS/oe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cuuimgeS4k+eUqOeuseetiee6uOWItuWMheijheeUqOWTgei+vjQwMDDlpJrl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ib5bu65LqOMTk5NuW5tDEw5pyI77yMMjAwNeW5tDHmnIjvvIzms6j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lhazlj7jvvIwyMDEw5bm0OOaciOWPmOabtOS4uuW7iuWdiuW4gueHleS6rOWui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eaciemZkOWFrOWPuOOAguaYr+S4gOWutuS7peeUn+S6p+acuuimgeWwgeijheeUq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9k+eahOmbhuWNsOWIt+OAgeWMheijheS6juS4gOS9k+eahOWkp+Wei+eOsOS7o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IwMDblubQ15pyI5Lul5p2l77yM5YWs5Y+46L+b6KGM5LqG55Sf5Lqn6K6+5aSH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byV6L+b5LqG5aSn5Z6L546w5Luj5YyW5Y2w5YyF6K6+5aSH44CB6Ieq5Yqo57OK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6auY56eR5oqA566h55CG57O757uf6L2v5Lu277yM5Lia5Yqh6IyD5Zu0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h5bCB55Sf5Lqn44CB5Zu+5Lmm44CB5oql5YiK5p2C5b+X44CB5a6j5Lyg5bm/5Z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6IO25a+G5bCB5p2h44CB5peg56Kz5aSN5YaZ56Wo5o2u44CB5ZCE56eN5YyF6KOF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o+Q6KKL55Sf5Lqn562J44CCPC9wPjxwPuWFrOWPuOWcqOWMl+S6rOiuvuacie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S4uuWMl+S6rOW4guWQhOeUqOaKpOaPkOS+m+WFjei0ueWSqOivouWSjOS4iumX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7peWPiuWUruWQjuacjeWKoe+8jOWFrOWPuOS6p+WTgeS4gOW5tOWGheWunuih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eKAne+8jOWMl+S6rOi+luWMuuaXoOadoeS7tuWFjei0uei1t+i/kO+8jOmAgei0p+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ekvuS8muWQhOeVjOeahOWkp+WKm+aUr+aMgeS4i++8jOWdmuaMgeKAn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S7peWLpOe9ruS4muOAgeaOqOW3seWPiuS6uu+8jOmHjeS/oeWuiOivuu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WdmuaMgeKAnOmrmOi0qOmHj+OAgeWuiOS/oeiqieOAgeWIm+S8mOi0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Wul+aXqO+8jOS7peWFqOS8mOeahOi0qOmHj+OAgeWunuaDoOeahO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Tgei0qOeahOacjeWKoei1ouW+l+S6huW4guWc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p5d3lqLTI1OTA3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qeXd5ai0yNTkw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5AAD602904C67D73C033B11C5B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