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9B7ABFADF484689064F30A0638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B7ABFADF484689064F30A0638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rZXI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T5rOo5LqO5pm66IO96YWN5Lu25ZKM5pm66IO956Gs5Lu255qE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55qE5LiK5biC5LyB5Lia77yM5Zyo5pm66IO95YWF55S144CB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pm66IO96K+t6Z+z562J6aKG5Z+f5Z2H5pyJ5Ye66Imy6KGo546w77yM5YW2VVN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n5ZOB5Zyo5Lia5YaF6L6D5Li65Ye65ZCN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uieWFi+WIm+aWsOenkeaKg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mmK/lm73lhoXokKXmlLbop4TmqKHovoPlpKfnmoTlh7rmtbfmtojotLn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IHkuJrkuYvkuIDvvIzkuJPms6jkuo7mmbrog73phY3ku7blkozmmbrog73noaz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lkozplIDllK7jgILkvIHkuJrkuJrliqHku47nur/kuIr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plIDllK7muKDpgZPkuLpBbWF6b27jgIFFYmF544CB5aSp54yr44CB5Lqs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7q/5LiK5bmz5Y+w77yM5Zyo5Lqa6ams6YCK562J5aKD5aSW5aSn5Z6L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Y2g5o2u6KGM5Lia5biC5Zy65Lu96aKd77yM5oul5pyJ5b6I6auY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ZCM5pe25Zyo5YyX576O44CB5qyn5rSy44CB5pel5pys5ZKM5Lit5Lic562J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6YCa6L+H5LiO5rKD5bCU546b44CB55m+5oCd5Lmw5Lul5Y+K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WG5ZCI5L2c77yM57q/5LiL5pS25YWl5aKe6ZW/6L+F6YCf44CCPC9wPjxwPuWui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HtOWKm+S6juWcqOWFqOeQg+W4guWcuuWhkemAoOS4reWbvea2iOi0ueeUteWt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mui/h+S4jeaWreWIm+aWsO+8jOWwhuWvjOacieenkeaKgOmtheWKm+eahOS6p+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FqOeQg+a2iOi0ueiAhe+8jOW8mOaJrOS4reWbveaZuumAoOS5i+e+juOAg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aZuuiDveWFheeUteWTgeeJjEFua2Vy77yM5bm255u457un5o6o5Ye6U291bmRj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ZXVmeeOAgU5lYnVsYeetieiHquS4u+WTgeeJjO+8jOi/m+S4gOatpeaLk+Wuve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cqEFJb1TjgIHmmbrog73lrrblsYXjgIHmmbrog73lo7DlrabjgIH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Ynpoobln5/lnYfmnInlh7roibLooajnjrDvvIzmi6XmnInlhajnkIM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lnLDljLrotoXov4c2NTAw5LiH55So5oi344CCPC9wPjxwPu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i+WIm+aWsOS7pei/nOi2heihjOS4muW5s+Wdh+eahOWinumAn+WPkeWxle+8m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TblubTokKXmlLbovr4yNeS6v+S6uuawkeW4ge+8mzIwMTflubTokKXmlLbotoUzOe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mzIwMTjlubTokKXmlLbovr41Mi4zMuS6v+S6uuawkeW4ge+8mzIwM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YvliJvmlrDmjIHnu63kv53mjIHkuoboia/lpb3nmoTlop7plb/mgIHlir/vvIzlha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vr42Ni41NeS6v+S6uuawkeW4geOAgjwvcD48cD4yMDIw5bm0OOaci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aWsOWcqOWIm+S4muadv+S4iuW4gu+8jOiCoeelqOS7o+eggSAzMDA4N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ua2VyLTcwNzQ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ua2VyLTcwNzQ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B7ABFADF484689064F30A0638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