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1AD33F82B43143E35F2F1F8F61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AD33F82B43143E35F2F1F8F61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L6w5Y2K5a+85L2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ZrovrDljYrlr7zkvZPogqHku73mnInpmZDlhazlj7jvvIhHaWFudGVjIFNl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dWN0b3IgQ29ycG9yYXRpb27vvInkuo4yMDA55bm05oiQ56uL5LqO5LiK5rW35byg5rG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M5piv5LiA5a625YWo55CD5YyW55qE6Iqv54mH6K6+6K6h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Zyo576O5Zu956GF6LC344CB6aaZ5riv44CB5Y+w5rm+44CB5rex5Zy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6+5pyJ5a2Q5YWs5Y+444CB5Yqe5LqL5aSE5oiW6ZSA5ZSu5py65p6E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+w5rm+44CB6Z+p5Zu944CB6aaZ5riv44CB576O5Zu944CB5pel5pys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rSy562J5Zyw5Yy644CC6IGa6L6w5Y2K5a+85L2T6ZW/5pyf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2Y5YKo44CB5qih5ouf5ZKM5re35ZCI5L+h5Y+36ZuG5oiQ55S16Le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o+Q5L6b5bqU55So6Kej5Yaz5pa55qGI5ZKM5oqA5pyv5pSv5oyB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RUVQUk9N44CB6Z+z5ZyI6ams6L6+6amx5Yqo6Iqv54mH5ZK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qv54mH5LiJ5p2h5Li76KaB5Lqn5ZOB57q/77yM5Lqn5ZOB5bm/5rOb5bqU55So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5py644CB5ray5pm26Z2i5p2/44CB6JOd54mZ5qih5Z2X44CB6YCa6K6v44C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ZGo6L6544CB5Yy755aX5Luq5Zmo44CB55m96Imy5a6255S144CB5rG96L2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o6n5Yi2562J5LyX5aSa6aKG5Z+f44CCPC9wPjxwPuWFrOWPuOWwhuaMgee7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mcgOaxguS4uuWvvOWQke+8jOS7peiHquS4u+WIm+aWsOS4uumpseWKqO+8jOWv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TeOAgemfs+WciOmprOi+vumpseWKqOiKr+eJh+OAgeaZuuiDveWNoeiKr+eJh+eti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6v+i/m+ihjOWujOWWhOWSjOWNh+e6p++8jOW5tuenr+aegeW8gOaLk05PUiBG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eeUteacuumpseWKqOiKr+eJh+etieaWsOS6p+WTgemihuWfn++8jOW3qeWbuuWcq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Ap+WtmOWCqOiKr+eJh+mihuWfn+eahOW4guWcuuWcsOS9je+8jOS4sOWvjOWcq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+eJh+etiemihuWfn+eahOS6p+WTgeW4g+WxgO+8jOi/m+S4gOatpeaPkOWNh+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rnuS6ieWKm+WSjOefpeWQjeW6pu+8jOaJqeWkp+S6p+WTgeeahO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jOWWhOWFqOeQg+WMlueahOW4guWcuuW4g+WxgO+8jOmAkOatpeWPkeWxl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ihuWFiOeahOmdnuaYk+WkseaAp+WtmOWCqOiKr+eJh+OAgemfs+WciOmprOi+v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+eJh+OAgeaZuuiDveWNoeiKr+eJh+WSjOeUteacuumpseWKqOiKr+eJh+etiee7h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no+WGs+aWueahiO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NiZHQtMTg2OTk2Lmh0bWwiPmh0dHBzOi8vZHFjbS5uZXQvd2VuYW4v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MTg2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AD33F82B43143E35F2F1F8F61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