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1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A582962DAAFAABDC13CDAE88D9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A582962DAAFAABDC13CDAE88D9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Jnb2JhYn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aeL5LqOMjAwMuW5tO+8jOWumuS9jemrmOerr+WptOWEv+a2iOi0ueWT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4k+S4mueUn+S6p+espuWQiOS6uuS9k+W3peWtpuWPiuiIkumAguWunueUqOi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eahOWptOWEv+iDjOW4puWTgeeJjO+8jOS7peWptOWEv+iDjOW4pi/ohbDlh7P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qflk4HlqbTlubzlhL/nlKjlk4HkuJPkuJrlhazlj7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MjAwMuW5tO+8jOS4gOS9jeWxheS9j+WcqOWkj+WogeWkt+avm+S8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ls+Wjq+WvueS6juiHquW3seS9v+eUqOeahOWptOWEv+iDjOW4puS6p+WTge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aEj+OAguS4uuS6huiuqeWImuWHuueUn+eahOWEv+WtkOS4jeemu+W8gOWlu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lueWwneivleS6huWlveWHoOenjeiDjOW4pu+8jOacieeahOWKn+iDvei/m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oeacieS4gOasvuiIkumAguS4lOespuWQiOS6uuS9k+W3peWtpu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abvue7j+Wtpui/h+iuvuiuoe+8jOWboOatpOWlueaJk+eul+iHquW3seWKqOaJ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svuaXouiIkuacjeWPiOaYk+eUqOeahOiDjOW4puOAguWHuuS6juS4gOS9jeavj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eahOeIseWSjOS6sui/keWuneWuneeahOW8uueDiOaEv+acm++8jOespuWQi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WtpueQhuW/teeahEVyZ29iYWJ55am05YS/6IOM5bim57uI5LqO6K+e55Sf5LqG44CC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nJvc3TnlKjlpbnmnLTntKDnmoTorr7orqHlvbvlupXmlLnlj5jkuobmiJHku6zmir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rnlvI/jgILlpbnnmoTova/otKjnu5PmnoTlvI/og4zluKYgKFNTQykg6K6+6K6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OM5bim5Lqn5ZOB55qE6buE6YeR5qCH5YeG44CC5oiR5Lus55qE6IOM5bi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im5LiK5a6d5a6d5LiA6LW35Y675o6i6Zmp77yM6Ieq5Zyo5L2T6aq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44CCPC9wPjxwPkVyZ29iYWJ5IOWptOWEv+iDjOW4pumHh+eUqOS6uuS9k+W3peW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Pr+iHqueEtuWcsOaLpeijueedgOWuneWune+8jOiuqeWuneWuneWRiOiHqueE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v++8jOW5tuS4lOWPr+iuqeaCqOeahOiCqemDqOWSjOmri+mDqOWdh+WMgOWcsOaJv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ahOmHjemHjzwvcD48cD5FcmdvYmFieSDlqbTlhL/og4zluKblhbfmnInovoPl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gKfvvIzlubbkuJTnrKblkIjkurrkvZPlt6XlrabopoHmsYLvvIzku47lrp3lr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ml7bmnJ/liLDlubzlhL/ml7bmnJ/vvIjkvZPph40gMTItNDUg56OF77yJ5oKo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So5oiR5Lus55qE6IOM5bim44CCPC9wPjxwPkVyZ29iYWJ5IOaYr+S4gOWutu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jeeahOmrmOerr+WptOWEv+a2iOi0ueWTgeWFrOWPuO+8jOWFseaLpeaciTT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bvliKvvvIjln7rmnKzmrL7jgIHmnInmnLrmrL7jgIHlip/og73lnovlkozlm5vlvI8g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OWEv+iDjOW4pu+8ieeahDMw5L2Z56eN6IOM5bim77yM5Lul5Y+K6ZKI5a+55paw55S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35ZCI5YyF5be+5ZKM6KWB6KST77yM5YWs5Y+46Ie05Yqb5LqO6K6+6K6h5Y+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j54i25q+N6ZyA5rGC55qE5Lqn5ZOB44CCPC9wPjxwPkVyZ29iYWJ5IOeah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0m+adieeftu+8jOmUgOWUrue9kee7nOmBjeW4g+e+juWbveWig+WGheS7p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aSa5Liq5Zu95a625ZKM5Zyw5Yy677yM5ZCI5L2c57uP6ZSA5ZWG6LaF6L+HNzAw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lcmdvYmFieS0xOTc5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lcmdvYmFieS0xOTc5M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A582962DAAFAABDC13CDAE88D9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