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446E302618B764DC2DDB5F1D94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446E302618B764DC2DDB5F1D94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ux5Y2w5Yi3UXVueW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biC576k6Iux5Y2w5Yi35pyJ6ZmQ5YWs5Y+45Yib5Yqe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S9jeS6juWMl+S6rOWkp+WFtOWMuumHkeiLkei3rzMy5Y+3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OF5r2i5Y2w5Yi35ZOB44CB5LiN5bmy6IO25Y+K5Ye654mI54mp55qE5Y2w5Y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kmuW5tOadpe+8jOWFrOWPuOaKleWFpeWkp+mHj+i1hOmH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aUuemAoO+8jOWkmuaJueasoeOAgeWkmuWPsOS7tueahOW8lei/m+WbveWGh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+8jOeUn+S6p+iDveWKm+i/hemAn+WinumVv++8jOaPkOmrmOS6hu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WNsOWIt+S6p+WTgeeahOi0qOmHj+WcqOW+iOWkp+eoi+W6puS4iuW+l+WIs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rOWPuOeOsOaLpeacieS4ieiPseWbm+iJsuWvueW8gOiDtuWNsOacujLlj7D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vZfpk4HkuIPoibLllYbmoIfmnLox5Y+w44CB55uR566h56CB5omT5Y2w5py65LiJ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aqR6K6i5py6MeWPsOOAgeWFqOiHquWKqOiDtuiuouacujLlj7D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pjpobXmnLo15Y+w44CB6KaG6Iac5py6562J5YWI6L+b55qE5Y2w5Yi3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DPlubTlj5blvpdJU08tOTAwMO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i+e7iOaKiuS6p+WTgei0qOmHj+aUvuWcqOesrOS4gOS9je+8jOWvueS6p+WTg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/m+ihjOWumuacn+ivhOWuoe+8jOWunueOsOS6p+WTgeeahOaMgee7reaUue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gOasoeagoemqjOWQiOagvOeOh+S4ujk5JeOAgjwvcD48cD7lhazlj7j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pl6jnmoTorr7orqHpg6jpl6jvvIzmi6XmnInkuIDmlK/nu4/pqozkuLDlr4z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3ogYznmoTkvJjnp4Dorr7orqHkurrmiY3jgILlhazlj7jmnInkuLDlr4znmoTljbD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g73miororr7orqHnqL/lrp7njrDkuo7ljbDliLfvvIzkvb/lrqLmiLf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4Hmm7TliqDlkozosJDvvIzkuqflk4Hmtonlj4psb2dv44CB5Lqn5ZOB5YyF6KOF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KL44CB5rW35oql44CB5a6j5Lyg5YaM44CBZG3lrqPkvKDpobXorr7orq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w5Yi35Lqn5ZOB5pa56Z2i77yM5Li76JCl5Lia5Yqh5Li65YyF6KOF6KOF5r2i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N5bmy6IO25Y2w5Yi35ZOB5Y+K5Ye654mI54mp44CB5Lmm5YiK44CB5a6j5Lyg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w5Yi35ZKM5pyN5Yqh77yM5YWs5Y+45oul5pyJ5YWI6L+b55qE6K6+5aSH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B5ZGo5Yiw55qE5pyN5Yqh77yM5Y+v5Li65a6i5oi35Y+K5pe244CB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L6b6auY44CB5Lit5qGj5YyF6KOF5ZOB5Y+K5LiN5bmy6IO25qCH562+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aJjuWunuWPkeWxleS4u+iQpeS4muWKoeeahOWQjOaXtu+8j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xgO+8jOS6p+WTgeS5n+mAkOatpeWkmuWFg+WMluOAguWHreWAn+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OAgeWFiOi/m+eahOWNsOWIt+iuvuWkh+OAgeS4peagvOeahOeuoeeQh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aIkOS4uuWNsOWIt+ihjOS4mueahOS9vOS9vOiAhe+8jOS4uuS8l+Wk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acjeWKoe+8jOi1ouW+l+S6huiJr+WlveeahOWPo+eike+8jOWcqOihjOS4m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l5c3F1bnktNTQxNzc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c3F1bnktNTQxN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446E302618B764DC2DDB5F1D94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