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4:1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CFE8E78A2F481B8102E56662E34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FE8E78A2F481B8102E56662E34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VITkXlhqDliK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cyMuW5tOW+t+Wbve+8jOS4u+imgeeUn+S6p+mjn+mG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WRs+WTgeOAgeiFjOa4jeiPnOeahOmjn+WTgeS+m+W6lOWVhu+8jOWQjOaXtuWQke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It+OAgemkkOmlrueUqOaIt+OAgemjn+WTgeWKoOW3peS4muiAheaPkOS+m+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Twvc3Ryb25nPjwvcD48aDI+5ZOB54mM566A5LuLPC9oMj48cD7lhqDliKn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YXJsIEvDvGhuZSBLR++8iEdtYkggJmFtcDsgQ28u77yJ77yJ5Zyo5b635Zu95Y+v5Lu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Yiw5aSn57qmMzAw5bm05Lul5YmN77yM5piv5b635Zu95Y+X5raI6LS56ICF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mL5LiA44CCPC9wPjxwPuWmguS7iu+8jOWGoOWIqeaYr+asp+a0suWkp+Wei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i+OAgee9kOWktOmjn+WTgeWSjOiKpeacq+eahOeUn+S6p+iAheS5i+S4gO+8jOS6p+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FqOeQg+i2hei/hzUw5Liq5Zu95a6277yM5LiU5ZCM5pe25ZCR57uI56uv55So5o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5So5oi35ZKM6aOf5ZOB5Yqg5bel5Lia6ICF5o+Q5L6b5Lqn5ZOB5ZKM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E5OTblubTvvIzlhqDliKnov5vlhaXkuK3lm7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1aG5lZ2wtMzE0MDA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3VobmVnbC0zMTQw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FE8E78A2F481B8102E56662E34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