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FE9103BEA42141E964F18A296F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E9103BEA42141E964F18A296F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2O6Z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kuJzmlrnljY7pm4Xlrrblhbf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5jlk4HotKjjgIHpq5jmlYjnjofjgIHph43nrqHnkIbpm4borr7orq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nI3liqHkuo7kuIDkvZPnmoTnjrDku6PljJblip7lhazlrrblhbf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iJvlip7kuo4xOTk45bm077yM5rOo5YaM6LWE6YeR5Li6NTA4MOS4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minei/kTgwMDDkuIfvvIznlJ/kuqfljoLlnLDlnKjljJfovrDljLrlj4zlj6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nlJ/kuqfovabpl7TljaDlnLDpnaLnp68zMDAwMOWkmuW5s+aWueexs++8jO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oOWcsOmdouenrzMwMDDkvZnlubPmlrnnsbPjgILnu4/okKXkuqflk4HvvJrmnb/lvI/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jgIHmsrnmvIblip7lhazlrrblhbfjgIHlrp7mnKjlrrblhbfjgIHlsY/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qfmpIXjgIHlrp7pqozlrqTlrrblhbfjgIHpkqLmnKjlrrblhbflj4rph5HlsZ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rabnlJ/lrrblhbfjgIHphZLlupflrrblhbfnrYnjgII8L3A+PHA+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iupOivge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VFNPMj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j4rkuK3lm73njq/looPmoIflv5fkuqflk4H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aHktMjEzNT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oeS0yMTM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FE9103BEA42141E964F18A296F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