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4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7ADDFAE8D999186AC1E4CA6233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7ADDFAE8D999186AC1E4CA6233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lBT0hPTUXniLHlpa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xseS4nOWNjuaxh+WutuWxheenkeaKgOaciemZkOWFrOWPuOaIkOeri+S6j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Y3ouqvkvIHkuJrpq5jlr4bpobrmmIzlrrblhbfljoLmiJDnq4vkuo4xOTk1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+iQpeS4muWKoeS7juS6i+W6iuWeq+WSjOWutuWFt+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+8jOiuvuiuoeOAgeeUn+S6p+WSjOmUgOWUru+8jOaYr+Wbve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S4reWbveS6uuawkemTtuihjOaZr+awlOiwg+afpeWumueCueS8geS4mu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efpeivhuS6p+adg+S8mOWKv+S8geS4muOAgeWxseS4nOecgeKAnOS4k+eyvueJue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geS4muOAgjwvcD48cD7lhazlj7jkuIvorr7kuKTlrrblhajotYTlrZDlhazlj7jvvJ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iLHlpaXmmbrog73np5HmioDmnInpmZDlhazlj7jvvIzkuLvopoHku47kuovigJzniLH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gaXlurfnnaHnnKDnm5Hmjqfns7vnu5/igJ3nmoTlvIDlj5Hlkozov5DokKXvvJv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rZDlhazlj7jlsbHkuJzniLHlpaXmmbrog73lrrblsYXnp5Hmio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lnKjmtY7ljZfpq5jmlrDljLrlsbHkuJzkuK3np5HlhYjov5vmioDmnK/noJTnqbb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sbHkuJzlpKflrablhbHlu7rlrp7pqozlrqTvvIzlkIjkvZznoJTlj5Hmmbrmha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naHnnKDmoLjlv4PmioDmnK/vvIzlhbPplK7mnZDmlpnlkozoo4XlpIfvvIzlubb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aXlrprliLbluorlnqvkuqflk4HnmoTokKXplIDmjqjlub/jgII8L3A+PHA+5YWs5Y+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pyJ5LiJ5Liq5ZOB54mM5LqU5aSn57O75YiX5Lqn5ZOB77ya54ix5aWlMeWPt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WItuW6iuWeq+OAgeeIseWlpUFTN+aZuuiDveWumuWItuW6iuWeq+OAgeeIseWlpUFT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umuWItuezu+e7n+OAgeeIseWlpUHlrrblhajlsYvlrprliLblrp7mnKjlrrblh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YfCt+WQieapoeWwmuWTgeWunuacqOWutuWFt+OAgjwvcD48cD7lhazlj7jlu7r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kuIDkvIHkuIDmioDmnK/noJTlj5HkuK3lv4PigJ3lkozlsbHkuJznnIHnnIH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orr7orqHkuK3lv4PkuKTlrrbnnIHnuqflubPlj7DvvIw15a625biC57qn56CU5Y+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mz5Y+w77yM5YWs5Y+45ZKM5rWO5Y2X5a2Q5YWs5Y+45Z2H5bu656uL5LqG5oul5py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uq5Zmo55qE6YeN54K55a6e6aqM5a6k77yM5oiQ56uL5LqG5YyF5ousNeWQjeWNmu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kI3noZXlo6vjgIExMOWQjemrmOe6p+S4k+WutuWSjDcw5aSa5ZCN56CU5Y+R6aqo5bm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by65aSn55qE56CU5Y+R5Zui6Zif77yM6ZKI5a+55pm65oWn5YGl5bq3552h55y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LiN5pat5rex5YyW5oqA5pyv56CU5Y+R44CC6L+R5LiJ5bm05p2l5om/5ouF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YGl5bq3552h55yg6aKG5Z+f56eR56CU6aG555uuNemhue+8jOa9jeWdiuW4g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oeWIkjLpobnjgII8L3A+PHA+5Lqn5a2m56CU5ZCI5L2c77yaMS7kuI7lsbHkuJzlpK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igJzlsbHkuJzlpKflrabigJTigJTlsbHkuJzniLHlpaXlgaXlurfnnaHnnKD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oDmnK/kuK3lv4PigJ3njrDmraPlnKjlvIDlsZXkurrkvZPkv6Hmga/kvKDmhJ/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Jvmmbrog73nnaHnnKDnm5Hmjqfns7vnu5/lnKjlsbHkuJzlpKflrabmiYDlsZ7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LvlrabpmaLov5vooYzkuLTluoror5XpqozjgII8L3A+PHA+Mi7kuI7kuK3lm73np5H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h6rliqjljJbnoJTnqbbmiYDlkIjkvZznoJTlj5HigJzniLHlpaXmmbrmhaflgaXlurf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5Hmjqfns7vnu5/igJ3ns7vnu5/ov5DnlKjkupLogZTnvZHjgIHkupHorqHnrpf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lkozkurrlt6Xmmbrog73mioDmnK/vvIzpm4bnnaHnnKDnirbmgIHnm5HmtYvvvI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jq/looPnm5HmjqfvvIzoh6rliqjmraLpvL7lip/og73kuo7kuIDkvZPjgILnm67liY3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7rmoLfmnLrvvIzmraPlnKjov5vooYzkuLTluoror5Xpqozlkozns7vnu5/ljYfnuq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My7kuI7muIXljY7lpKflrabkurrlt6Xmmbrog73noJTlj5Hlm6LpmJ/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oJTlj5HigJzniLHlpaVBUzfmmbrog73lrprliLbns7vnu5/igJ3mnKzns7vnu5/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pXlhaXluILlnLrvvIzlupTnlKjkuo7luorlnqvmmbrog73lrprliLbvvIzmraPlnK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ILlnLrmjqjlub/lkozmioDmnK/ljYfnuqfnoJTlj5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pYW9ob21lLTU0NzE2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pYW9ob21lLTU0NzE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7ADDFAE8D999186AC1E4CA6233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