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755FA23E57DA7C911FBB7DD13C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755FA23E57DA7C911FBB7DD13C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K+65b635byPS0FOT0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WNl+a1t+WNoeivuumXqOeql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OAgeeUn+S6p+OAgemUgOWUruOAgeWuieijheWSjOWUruWQju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KgOacr+Wei+mXqOeql+S8geS4muOAguS9m+WxseWNoeivuumXqOeql+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OqOaLieezu+WIl+OAgeW5s+W8gOezu+WIl+OAgeaKmOWPoOezu+WIl+OAgeaWreah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mTneacqOezu+WIl+etiemTneWQiOmHkemXqOeql+OAgemYs+WFieaIv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ivuumXqOeql+S6p+WTgeasvuW8j+aWsOmiluaXtuWwmu+8jOWFqOaWueS9j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xguasoeeahOa2iOi0uemcgOaxguOAguWFrOWPuOWni+e7iOWdmuaMgeKAnOS7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axguWPkeWxle+8jOS7pei0qOmHj+S/neivgeaxgueUn+WtmO+8jOS7peS/oe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KAneeahOS8geS4muS/oeadoeegpeeguuWJjeihjOOAgjwvcD48cD7kvZv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jaHor7rpl6jnqpfnm67liY3mi6XmnInotoXov4czMDAwMCvlubPmlrnnsb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mi6XmnInpm4TljprnmoTnlJ/kuqflrp7lipvvvIzlvLrlpKf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kuLDlr4znmoTkuqflk4Hns7vliJfvvIzlubblvJXov5vnjrDku6PljJb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lrp7ooYznsr7nu4bljJbjgIHmlbDmja7ljJbjgIHnp5Hlrab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rqHnkIbvvIzlhbflpIflh7rkvJfnmoTnlJ/kuqfmlYjnjofkuI7otKj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uZHNrYW5vLTkxODk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uZHNrYW5vLTkxODk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755FA23E57DA7C911FBB7DD13C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