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BA21EC766572C762194EEDF4D1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BA21EC766572C762194EEDF4D1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5CqWUFR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yMDA45bm077yM5Zu95YaF5aKZ57q45aKZ5biD6L6F5paZ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77yM5Zu95YaF57Ov57Gz6IO2L+WimeWfuuiGnOefpeWQjeWTgeeJj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teebluezr+exs+iDti/lopnluIPog7Yv5am056ul6IO2L+mYsumcieiDti/lopnln7ro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Z+66Iac562JPC9zdHJvbmc+PC9wPjxoMj7lk4HniYznroDku4s8L2gyPjxwPumb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mee6uOWimeW4g+i+heaWmeaVtOS9k+S+m+W6lOWVhu+8jOaYr+S4reWbveezr+ex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imeWfuuiGnOeUn+S6p+WTgeeJjO+8jOaAu+mDqOWdkOiQveS6jua1meaxn+adr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TXlubTvvIzkuLvopoHku47kuovkuo7ns6/nsbPog7bjgIHlopnluIPo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bTnq6Xog7bjgIHpmLLpnInog7bjgIHlopnln7rohpzjgIHmuJfpgI/ln7rohpzjgIH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vIbln7rohpzjgIHopobnm5bln7rohpzjgIHlnJ/osYbog7bnsonjgIHog7bmtYb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jgIHnlJ/kuqflkozplIDllK7jgII8L3A+PHA+55uu5YmN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GN5biD5Lit5Zu95ZCE5Li76KaB5Zyw5Yy677yM5bm25byA5aeL6L+b5Yab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5Lic5Y2X5Lqa562J5Zu95aSW5biC5Zy644CC6ZuF55Cq5oul5pyJMT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eglOWPkeS4reW/g++8jOS7peWPiui2hei/hzIw5Lq655qE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46w5bey6YWN5aSH5aSn5Z6L5b635Zu95pm66IO95YyW55Sf5Lqn57q/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u66K6+5pm65oWn5bel5Y6C77yM5bm25byA5aeL5o6i57Si5bel5LiaNC4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cnlhcWktNjQyNjc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J5YXFpLTY0MjY3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BA21EC766572C762194EEDF4D1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