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916865B7622E371E073ADD94FA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916865B7622E371E073ADD94FA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C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gz5bm077yM5LiT5rOo5LqO5aWz5oCn55qE5YGl5bq3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4oCc5peg5re75Yqg5Li75LmJ4oCd77yM5LiT5Lia5LuO5LqL576O5a65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qk55y86Zyc44CB5L+d5rm/57KJ5bqV5ray562J5oqk6IKk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aSn5Z6L5pel5Yy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6kOiHquaXpeacrOWMl+a1t+mBk0hBQkHml6Dmt7vliqDkuLvkuYnvvIz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lpoLlk4HniYzlkI3lrZfvvaJIZWFsdGggQWlkIEJlYXV0eSBBaWTvvaP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uK7liqnovr7oh7TlgaXkuI7nvo7jgI3nmoTmhI/mgJ3jgILkuLrkuob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kIbmg7PnmoTmiqTnkIbvvIxIQUJB5Lul5Lil6LCo5oCB5bqm77yM5o6n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K5Y2r55Sf5qCH5YeG77yM5Lul5Yi26YCg5peg6I+M5Y6C5oi/77yM5Lqn5ZO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UGFyYWJlbnPpmLLohZDliYLjgIHnn7PljJbnlYzpnaLmtLvmgKfliYLjgIHlkI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jgIHnn7/nianmsrnjgIHnhKbmsrnns7voibLntKDvvIhUYXJz77yJ562JNeWkp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Ihu+8jOe7meiCjOiCpOacgOa4qeaflOeahOWRteaKpO+8jOaPkOWNh+iCjOiCp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iDveWKm++8jOS9v+ecn+ato+eahOe+juS4veeUseWGheiAjOWkluWxleeOs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FiYS0zOTY5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WJhLTM5Njk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916865B7622E371E073ADD94FA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