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1112AA35A64A4653A8E907F510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112AA35A64A4653A8E907F510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O95a625YW3SFVBR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NjumDveWutuWFt+aciemZkOWFrOWPuOWkqeays+WIh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Hh+eUqOWbvemZheaWsOadkOaWmeWSjOW+t+WbveOAgeaEj+Wkp+WI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iuvuiuoeeUn+S6p+WunuacqOOAgeadv+W8j+etieWKnuWFrOezu+WIl+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inhOaooeWei+S8geS4muOAgjwvcD48cD7ljYHlpJrlubTmnaXvvIzljY7p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JrmrKHlrp7mlr3op4TmqKHmgKfmipXlhaXvvIzmlrDlu7rmiJA2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WfuuWcsO+8m+W5tuS4jeaWreW8lei/m+S4k+S4muS6p+iuvuWkh++8m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JuuOAgeW5v+e6s+i0pOaJje+8jOS9v+WNjumDveeahOS6i+S4muS4jeaWr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WbvemZhei2i+WKv+S4jua9rua1ge+8jOaXoOiuuuS7juS6p+WTgei/mOaYr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jumDveWdh+WKm+S6ieWBmuWlveOAguaVtOWQiOWSjOWPkeaJrOawkeaXj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S4juW3peiJuu+8jOWFheWIhuWPkeaMpeeOsOS7o+enkeaKgOeahO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iejeWQiO+8jOWwveW/oOaBquWuiElTTzkwMDHvvJoyMDAw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CH5YeG77yM5LiN5pat5o6o5Ye66aG65bqU5ZKM6aKG6YGT5biC5Zy655qE57u/6Im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pWw55m+5qy+44CCPC9wPjxwPuWunuS8geS4muaWh+WMlu+8jOS7juS4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Itu+8jOWtleiCsumhveW8uuaLvOaQj+OAgeS4jeaWreWIm+aWsO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NjumDveWutuWFt+S6p+WTgei/nOmUgOe+juWbveOAgeasp+a0suOAge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WPiuWFqOWbvTIwMOWkmuS4quWkp+S4reWfjuW4gu+8jOW5v+azm+iiq+WQ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mHh+eUqOOAguWNjumDveWutuWFt+e9kematuWxnuS6juS4reWxseWNjumD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W5v+W3nuWIhu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qamh1YWQtNzExND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amh1YWQtNzEx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112AA35A64A4653A8E907F510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