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26192A666C8093C8063D4BAB9B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26192A666C8093C8063D4BAB9B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9yZGlj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4xOTM45bm05oSP5aSn5Yip77yM5rOw5bC85Y2h5peX5LiL55+l5ZC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uR6Zuq5ZOB54mM77yM5LiT5Lia55Sf5Lqn5ruR6Zuq5Y+M5p2/6KOF5aSH5ZKM6Zuq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ZOB54mMPC9zdHJvbmc+PC9wPjxoMj7lk4HniYznroDku4s8L2gyPjxwPk5v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mK/kuIDkuKrljoblj7LmgqDkuYXnmoTlk4HniYzvvIzkuJPkuJrnlJ/kuqfmu5Hpm6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lpIflkozpm6rpnbTjgIIxOTM4IOW5tO+8jOivnueUn+S6juaEj+Wkp+WIqeeahE1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bHVuYeOAgk5vcmRpY2HmmK/mu5Hpm6rooYzkuJrkuK3kuIDlrrblpJrnp43nu4/ok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m67liY3vvIxOb3JkaWNh5ZOB54mM5Zyo5LiW55WM6Zuq6Z205Lqn5Lia5Lit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ZCN44CCPC9wPjxwPuiHs+S7iu+8jE5vcmRpY2HkuIDlhbHotZ7liqnkuob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tLIxNeS4quWbveWutueahDky5L2N5ruR6Zuq6L+Q5Yqo5ZGY44CC5bim552A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Lul5Y+K5peg5pWw6L+Q5Yqo5ZGY5q+P5bm05Zyo5ZCE56eN6YeN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t5Y+W5b6X55qE5LyY5byC5oiQ57up77yM6L+Z5Lqb6YO95L2/5b6XTm9yZGlj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kembquiuvuWkh+S6p+S4muS4reaIkOS4uuWHuuiJsueahOS8geS4mu+8jOi/meS6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S7rOS4uk5vcmRpY2Hmu5Hpm6roo4XlpIflj4rpm6rpnbTnmoTnoJTlj5Hlkoz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h7rkuobmnoHkuLrph43opoHnmoT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vcmRpY2EtMzUzND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9yZGljYS0zNTM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26192A666C8093C8063D4BAB9B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