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AD2FD0968C0BBF63DBF2A7BCA3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AD2FD0968C0BBF63DBF2A7BCA3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LmQS2FpbG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W8gOS5kOaWsOiDvea6kOenkeaKgOaciemZkOWFrOWPuO+8jOS9jeS6juWY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r+WMuuW8gOWPkeWMuuS4nOaWueWkp+mBkzE5OeWPt++8iOmdoOi/keS4reWxseil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0p+mCu+adreW3nua5vui3qOa1t+Wkp+ahpe+8jOi3neS4iua1tyDjgIHmna3lt54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LiN5Yiw5LiA5bCP5pe26L2m56iL77yM5Lqk6YCa5L6/5o23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OmdouenrzXkuIflubPmlrnnsbPvvIzmgLvmipXotYQxLjbkur/kurrmsJHlu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pl6jnlJ/kuqfngbblhbfnh4Png6flmajvvIzlubTkuqfph4/ovr7liLAz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pooTorqHlubTplIDllK7mlLblhaXovr4y5Lq/5Lq65rCR5biB44CC55Sx5Lq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qE5omp5aSn77yM5LqOMjAwNuW5tOazqOWGjOabtOWQjeS4uuKAnOW8gOS5kO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nkeaKgOaciemZkOWFrOWPuOKAneOAgjwvcD48cD7lhazlj7jms6jlhozotYTph5Hk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LiH5YWD77yM5YmN6Lqr5Li65a6B5rOi5Y2O5Yqy55S15py65Yi26Y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qOMTk5NuW5tO+8jOaYr+aFiOa6qui+g+aXqeeahOeUteacuuWSjOeBtuWF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WZqOWItumAoOWOguWutu+8jOWFt+acieS6jOWNgeWkmuW5tOeahOWItumAoOe7j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OmueahOaKgOacr+WKm+mHj++8jOaLpeacieWFiOi/m+eahOeUn+S6p+iuvuWkh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jgOa1i+WPiuWunumqjOiuvuaWve+8jOWFt+acieeLrOeri+eglOWPkeWPiuWItu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DveWKm+OAguS6p+WTgei/nOmUgOasp+e+juWPiuS4reS4nOWcsOWMuu+8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aZr+WNgeWIhuW5v+mYlO+8jOWPkeWxleepuumXtOW3qOWkp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2xrYWlsZS03Mjg1M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bGthaWxlLTcyODU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AD2FD0968C0BBF63DBF2A7BCA3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