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5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5F1B929B8521C9FD5CAA2EB611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5F1B929B8521C9FD5CAA2EB611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b6ZRHJhZ29uIEl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jlubTvvIzlm73lhoXkuYXotJ/nm5v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kuJPlrrbvvIzpm4bkuJPliKkv5ZWG5qCHL+eJiOadgy/ln5/lkI3nrYn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ku6PnkIbmnI3liqHkuLrkuIDkvZPnmoTlpKflnovnu7zlkIjmgKf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6PnkIblhazlj7jvvIzoh7Tlipvkuo7mj5DkvpvkuJPkuJrljJbnmoTnn6Xor4bkuqf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nI3liqE8L3N0cm9uZz48L3A+PGgyPuWTgeeJjOeugOS7izwvaDI+PHA+5YyX5Lqs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+l6K+G5Lqn5p2D5Luj55CG5pyJ6ZmQ5YWs5Y+45oiQ56uL5LqOMTk5OOW5tO+8jOeU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bveS4k+WIqeWxgOS4k+WutumDneW6huiKrOWls+Wjq+WIm+W7uuOAguWFrOWPu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On+S4k+WIqeWxgOWPiuS4k+WIqeWkjeWuoeWnlOWRmOS8mueahOmrmOe6p+Wuoeaf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oOWFpe+8jOeOsOW3suWPkeWxleS4uuWFt+acieWQhOexu+S4k+S4muS6uuaJjeOA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WQhOexu+efpeivhuS6p+adg+S4muWKoeS4iuS4h+S7tuOAgeWcqOWbveWGheWkl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S6q+acieiJr+WlveWjsOiqieeahOS8mOengOS7o+eQhuWFrOWPuOOAgjwvcD48cD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zljYHlpJrlubTmnaXvvIzlhazlj7jkuIDnm7Toh7Tlipvkuo7kuLrlm73lhoXjgI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uJPkuJrljJbjgIHlpJrmlrnkvY3jgIHpq5jlk4HotKjnmoT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7jlhbPmnI3liqHvvIzljIXmi6zkuJPliKnjgIHllYbmoIfjgIHniYjmnYPnmoT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mnI3liqHvvIzku6Xlj4rlkITnsbvms5Xlvovlkqjor6LjgIHor4norrzjgIH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mtbflhbPkv53miqTlpIfmoYjjgIHpm4bmiJDnlLXot6/luIPlm77orr7orqHnmb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lroPnn6Xor4bkuqfmnYPnm7jlhbPkuovliqHvvIzlubbog73kuLrkvIHkuJr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kuJPpopjliIbmnpDjgIHkuJPliKnku7flgLzor4TkvLDjgIHnn6Xor4bkuqfmnYP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p4TliJLnrYnmnI3liqHjgILmioDmnK/poobln5/opobnm5bmnLrmorDjgIHnlLXlr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jgIHorqHnrpfmnLrjgIHnlJ/nianjgIHliLboja/kuI7ljJblrab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b6Z55+l6K+G5Lqn5p2D5oul5pyJ5ZGY5belMzAw5L2Z5Lq677yM5LiT5Yip5Luj55CG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vZnkurog77yM5ZWG5qCH5Luj55CG5Lq6MTDkvZnkurrvvIzlvovluIgxMOS6uu+8jO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oi+W4iDcw5L2Z5Lq677yM5YW25LitMTAw5L2Z5Lq65YW35pyJ5Y2a5aOr5oiW56GV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2N77yM5Y+v5Lul54af57uD5L2/55So5rGJ6K+t44CB6Iux6K+t44CB5pel6K+t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B5oSP5aSn5Yip6K+t562J5aSa56eN6K+t6KiA5LiO5a6i5oi36L+b6KGM5Lqk5rW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6YCC5bqU5YWo55CD5YyW5pyN5Yqh55qE6ZyA6KaB44CCPC9wPjxwPumTtum+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rmOe0oOi0qOeahOS4k+S4mumYn+S8je+8jOWboumYn+eahOWkp+mDqOWIhuS6uuW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cqOWbveWGheWkluS8geS4muW3peS9nOeahOe7j+WOhu+8jOaOpeWPl+i/h+ezu+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fueiureWPiuazleW+i+efpeivhuWfueiure+8jOW5tuWkmuW5tOS7juS6i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S7o+eQhuW3peS9nO+8jOWkhOeQhui/h+Wkp+mHj+WkjeadgueahO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iOS7tu+8jOWFt+acieS4sOWvjOeahOS7o+eQhue7j+mqjO+8jOS4jeS7heiDve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sOWGmemrmOi0qOmHj+eahOazleW+i+aWh+S7tu+8jOW5tuS4lOiDveaPkOS+m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S6p+adg+mXrumimOino+WGs+aWueahiOOAgjwvcD48cD7pk7bpvpnmi6XmnI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p6/ntK/nmoTmtYHnqIvnrqHnkIbnu4/pqozvvIzmmbrog73ljJbnmoT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pgJDmraXlu7rnq4vlgaXlhajnmoTku6PnkIbotKjph4/nrqHnkIbkvZPns7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LmiLfmnI3liqHkv53pmpzkvZPns7vvvIzlj6/ku6XkuLrlrqLmiLfmj5Dkvpvnsr7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liqHjgILnu4/ov4fkuozljYHlpJrlubTnmoTlj5HlsZXvvIzpk7bpvpn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oTlrqLmiLfpgY3luIPlhajnkIPvvIzlkIzml7bkuI7lh6DljYH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kvJflpJrlpKflnovkvIHkuJrlkozokZflkI3nn6Xor4bkuqfmnYPkuovliqHmiY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j4vlpb3nmoTlkIjkvZzlhbPns7vjgII8L3A+PHA+6ZO26b6Z55+l6K+G5Lqn5p2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aC5LiA5Zyw5Z2a5oyB5Li65YWo55CD5a6i5oi35o+Q5L6b6auY6LSo6Ye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6ut6K+a5Li65a6i5oi35Zyo55+l6K+G5Lqn5p2D55qE6I635p2D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KM6L+Q55So562J5pa56Z2i5oyB57ut5o+Q5L6b5ZCE57G75LiT5Lia5YyW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bGRyYWdvb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3MjEuaHRtbCI+aHR0cHM6Ly9kcWNtLm5ldC93ZW5hbi95bGRyYWdvbi01NDM3Mj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5F1B929B8521C9FD5CAA2EB611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