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D442AFCE80DA6BE0B0E34D8246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D442AFCE80DA6BE0B0E34D8246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zdGVNYWlk5ZSv5pav54m55ae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ODXlubTvvIznvo7lm73lj4rlhajnkIP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pITnkIblmajooYzkuJrnn6XlkI3lk4HniYzvvIzkuJPms6jkuo7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plIDllK7kuJPkuJrnuqfnmoTpo5/nianlnoPlnL7lpITnkIblmaj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qflk4Hnur/vvIzmtrXnm5ZU57O75YiX44CBQ2xhc3NpY+ezu+WIl+OAgUVsaXR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HJv57O75YiX44CBQ29sb3Lns7vliJf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MTk4NeW5tO+8jOWUr+aWr+eJueWnhldhc3RlbWFpZOWTgeeJjOeUsUVkd2Fy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YXZleuWFiOeUn+Wni+WIm+S6jue+juWbveWKoOWIqeS9m+WwvOS6muWuiee6s+a1t+Wn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u+mDqOWFqOensOS4ukFuYWhlaW0gTWFya2V0aW5nIEludGVybmF0aW9uYWz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TUnvvInvvIzoh7Pku4rlt7LmnInotoXov4czMOW5tOWOhuWPsu+8jOaYr+e+juWbv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eg+WcvuWkhOeQhuWZqOihjOS4muenr+a3gOa3seWOmueahOWTgeeJjOS5i+S4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uS4uuaVsOaegeWwkeeahOWOqOS9meWeg+WcvuWkhOeQhuWZq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KAnOW3peWMoOKAneOAgjwvcD48cD7lgZrkuLrlhajnkIPmgKflk4HniYzvvIzllK/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4blnKjmgLvoo4FFZHdhcmQgRS4gQ2hhdmV65YWI55Sf5bim6aKG5LiL77yM5aeL57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K6+6K6h44CB5Yi26YCg44CB5Y+K6ZSA5ZSu5YWo55CD6aKG5YWI55qE6aOf54mp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aSE55CG5Zmo77yM5aeL57uI5oGq5a6I55So5oi36Iez5LiK55qE5Y6f5YiZ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biC5Zy677yM5L6b5bqU6ZO+5Y+K5pyN5Yqh5bu25Ly46Iez5YWo55CDNT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m73lrrbvvIzkvb/miJDljYPkuIrkuIfnlKjmiLfkuqvlj5fliLDnvo7lm73llK/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4bluKbmnaXnmoTkvr/liKnnlJ/mtLvjgII8L3A+PHA+5ZSv5pav54m55aeG5oC76YO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6ZSA5ZSu55qE5Y2T6LaK5Lia57up77yM5pep5ZyoMTk5NOW5tOiNo+iOt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S7u+aAu+e7n+WFi+ael+mhv+migeWPkeeahOKAnOaAu+e7n+WllkUtQXdhcmT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k5N+W5tEVkd2FyZCBFLiBDaGF2ZXrlhYjnlJ/lm6DnnIvph43kuK3lm73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K3lm73orr7nq4vlip7kuovlpITvvIzlsIbllK/mlq/nibnlp4blnoPlnL7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JXlhaXkuK3lm73vvIzlubbku47mraTnp6/mnoHlj4LkuI7kuK3lm73njq/looP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mjqjliqjlnoPlnL7liIbnsbvvvIzmlLnlloTlsYXkvY/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av54m55aeG55qE6ZSA5ZSu572R57uc6YGN5biD5YWo55CD5Li76KaB5Y+R6L6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av54m55aeG5ZOB54mM5Zyo576O5Zu944CB5Yqg5ou/5aSn44CB5be06KW/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6244CB5r6z5aSn5Yip5Lqa44CB5paw6KW/5YWw44CB6Iux5Zu944CB55Ge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rOV5Zu944CB5L+E572X5pav44CB5pel5pys562J5Zu95rex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6o5oi/5Z+656GA55S15Zmo77yM5LiO5rC05qe95a6M576O5pCt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Wr+eJueWnhuWeg+WcvuWkhOeQhuWZqOS4jeS7heiiq+W5v+azm+WuieijheWcqO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WuhemhueebruS4re+8jOS5n+WcqOS4reWbveiuuOWkmuWfjuW4gueahOmbtuWU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Uru+8jOWmguWkp+Wei+W7uuadkOe7vOWQiOi2heW4gueZvuWuieWxheOAgee6oua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r+m+meOAgeWxheeEtuS5i+WutuOAgemhuueUteetieOAgjwvcD48cD7llK/mlq/nibnl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4/plIDllYbkuLrkuLvlr7zvvIznp6/mnoHmlK/mjIHlj4rphY3lkIjnu4/plIDllY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m73luILlnLrvvIzmnI3liqHkuK3lm73mtojotLnogIXvvIzkvb/po5/nian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majov5vkuIDmraXmma7lj4rvvIzkuLrkuK3lm73nlKjmiLfluKbmnaXnlJ/mtL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LrkuK3lm73nmoTlnoPlnL7mupDlpLTliIbnsbvlj4rnjq/looPkv53miqTjgI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nlJ/lgZrlh7rotKHnjK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hc3RlbWFpLTY5ODc2OS5odG1sIj5odHRwczovL2RxY20ubmV0L3dlbmFuL3dhc3Rl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ODc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D442AFCE80DA6BE0B0E34D8246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