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2C58BE939D898970DE200A31C5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2C58BE939D898970DE200A31C5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mu5LiW57qq5Lyg5aqSV0FQU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H5pmu5LiW57qq5Lyg5aqS6Zq25bGe5LqO5YyX5Lqs5LiH5pm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6eR5oqA5pyJ6ZmQ5YWs5Y+477yM566A56ewIuS4h+aZruS4lue6qiIoV0FQUy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ml6nnmoTnp7vliqjokKXplIDmnI3liqHmj5DkvpvllYbvvIzkuJPms6j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ub/lkYrlrqLmiLfmj5Dkvpvln7rkuo7np7vliqjkupLogZTnvZHnmoTmlYjmnp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j4rmlbTlkIjokKXplIDmnI3liqHvvIzmiZPpgKDlm73lhoXkuJPkuIDnmoTmmbrog7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b/lkYrogZTmkq3nvZHnu5zjgII8L3A+PHA+5LiH5pmu5LiW57qq5oiQ56uL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bveWGheS4gOWutuS4k+S4muaPkOS+m+enu+WKqOS6kuiBlOe9keiQpemUg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rOWPuO+8jOW5tumHh+eUqOenr+WIhuWimeW5v+WRiuS4juWkmuS9jeS4gOS9k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iQpemUgOaooeW8j++8jDHlpJrlubTmnaXkuJPms6jkuo7mlYjmnpzorqHotLnlnov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b/lkYrlj4rokKXplIDmnI3liqHvvIznm67liY3lt7Llj5HlsZXmiJDkuLrlm73lho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5TokIPnmoTnp7vliqjlub/lkYrlubPlj7Dlj4rnp7vliqjomZrmi5/otKfluIH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JrliqHph43lv4PmmK/kuLrnp7vliqjlvIDlj5HogIXlj4rlub/lkYrkuL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kuo7mmbrog73np7vliqjlupTnlKjvvIhBbmRyb2lk5Y+KaU9T5bqU55So77yJ55q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6h6LS55Z6L5bm/5ZGK5pyN5Yqh44CCPC9wPjxwPuWvueS6juW5v+WRiuS4u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ZruW5v+WRiuimhueblumdouW5v++8jOmSiOWvueaAp+W8uu+8jOaMieaViOaen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quatouWIsDIwMTblubTmnKvvvIzlnKjlhajlm73ojIPlm7Tlt7Lopobnm5botoXov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pm66IO95omL5py655So5oi377yIQW5kcm9pZOOAgWlPU++8ie+8jOinpuWPijkwJ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acuu+8jOavj+aXpei2hei/hzMwMOS4h+asoeW5v+WRiueCueWHu++8jOaXpeaOqOW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uieijhei2hei/hzQw5LiH5qyh44CC5aSa57u05bqm55qE5a6a5ZCR5oqV5pS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i5oi35a6a5LmJ55qE5a6e6ZmF5pWI5p6c6K6h6LS577yM6K6p5q+P5LiA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piO5piO55m955m977yM6K6p5bm/5ZGK5o6o5bm/5pu05pyJ5pWI5pu055yB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vueS6juW8gOWPkeiAheadpeivtO+8jOS4h+aZruWFhei2s+eahOW5v+WRi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agt+eahOW5v+WRiuaooeW8j++8jOeos+WumueahOacjeWKoeWZqOaUr+aMg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8gOWPkeiAheeahOmrmOmineaUtuWFpeOAguWunuaXtueahOaVsOaNrue7n+iu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eahOWRqOe7k+eul+WRqOacn++8jDcqMjTlsI/ml7bmnI3liqHvvIzkv53pmpzkuo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IXnmoTlkIjkvZzliqj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wc2pjbHdhLTU2ODIyNy5odG1sIj5odHRwczovL2RxY20ubmV0L3dlbmFuL3dwc2pj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ODI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2C58BE939D898970DE200A31C5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