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C3D623778270565F627ABF9C10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C3D623778270565F627ABF9C10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SUENIQUlST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6Tkub7mmbrog73kvKDovpPmnInpmZDlhazlj7jlp4vlu7r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mmK/kuIDlrrbpm4bnlLXnur/nlLXnvIbnmoTnoJTlj5HlkozliLbpgKD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JPkuJrljoLlrrbjgILnjrDku6PljJbnmoTnlJ/kuqflt6XljoLkvY3kuo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5HlsbHljLrpq5jmlrDmmbrog73kuqfkuJrlm63ljLrjgILnm67liY3mnIkxMDDlp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lkZjlt6XkuJPplb/kuo7liLbpgKDpq5jotKjph4/nmoTmoIflh4bnlLXnvIblko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XnvIbjgILlhazlj7jnmoQyMOWkmuWQjeenkeeglOaKgOacr+S6uuWRmOS4jeaWr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WsOadkOaWmeWSjOaWsOW3peiJuuenr+aegeaOqOWKqOiHquWKqOWMluOAgeaVsO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cuuWZqOS6uuezu+e7n+aKgOacr+OAgeS7peWPiuWPr+WGjeeUn+iDvea6kO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reeahOWIm+aWsOOAgjwvcD48cD7lhazlj7jkuLvopoHkuqflk4HmnInvvJr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lLXnvIbjgIHmlbDmja7kvKDovpPnlLXnvIbjgIHkvLrmnI3lj43ppojnlLXn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kuJPnlKjnlLXnvIbjgIHpq5jmn5TmgKfmi5bpk77nlLXnvIbnrYnlpJr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kuqflk4HjgILkuqflk4HnrKblkIhDReOAgVVM77yIY1VM77yJ44CBVkRF44CBQ0N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6k6K+B77yM6KKr5bm/5rOb55qE5bqU55So5LqO5bel5Lia6K6+5aSH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i26YCg44CB5Yy755aX6K6+5aSH5Yi26YCg44CB5Yac5Lia5py65qKw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u66K6+6aG555uu44CC5bm25LiU5Zyo546w5Luj5YyW6YCa6K6v6aKG5Z+f5Y+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44CB5Y+v5YaN55Sf6IO95rqQ562J6aKG5Z+f5pyJ552A5bm/5rOb55qE5bq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iua1t+W3peWOguW3suaLpeacieWkmuadoeWFiOi/m+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WPr+eUn+S6p+e6puS6jOWNgeS4h+WFrOmHjOeahOeUtee6v+e6v+e8hu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eahOWwhuadpe+8jOWFrOWPuOS9jeS6juaxn+ilv+ecgeeahOeUn+S6p+WfuuWcs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WQju+8jOWwhuiDveWkn+WQkeW4guWcuuS+m+W6lOabtOWkmueahO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6v+eUtee8hu+8jOW5tuS4lOi/m+S4gOatpee8qeefreS6pOi0p+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3mlq3lu7rnq4vlkozlrozlloTnp5Hlrab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6XmnIlJU085MDAx5Y+KSUFURjE2OTQ5562J6LSo6YeP5L2T57O76K6k6K+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ey57uP6KKr6K6k5a6a5Li64oCc5Zu95a626auY5paw5oqA5pyv5LyB5Lia4o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6LSo6YeP5L2T57O7566h55CG5LiL77yM5Lqn5ZOB5aeL57uI5L+d5oyB552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OB6LSo77yM5Y+X5Yiw5bm/5aSn55So5oi355qE5LiA6Ie0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5vuS6uuWni+e7iOenieaJv+KAnOivmuS/oeOAgeS8mOi0qOOAgemrmOaViO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e7j+iQpeeQhuW/teS4juS8geS4mueyvuelnu+8jOS6p+WTgei0qOmHj+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S4jeaWreaUgOeZu+aWsOeahOmrmOWzsOOAguWPpOS5vuWFrOWPuOWdmuaMgeS7peKA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+8jOS8mOiJr+eahOWTgei0qOKAneadpei1ouW+l+W5v+Wkp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OAguWFrOWPuOWkmuasoeWPl+WIsOWQhOe6p+mihuWvvOmDqOmXqOeahOihqOW9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uWKse+8jOi/nue7reiiq+S4iua1t+W4guW3peWVhuihjOaUv+euoeeQhuWxgOiv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HjeWQiOWQjOWuiOS/oeeUqOWNleS9jeKA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9ycGNoYWktMjM1OTQ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9ycGNoYWktMjM1O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C3D623778270565F627ABF9C10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