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57AC9936726564C04AED173288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57AC9936726564C04AED173288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SQ5LmQ5p6c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flubTvvIzml6DoirHmnpzphZLpoobln5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ml6DoirHmnpzkuqflk4Hnp5HnoJTlvIDlj5HjgIHnlJ/kuqf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pq5jmioDmnK/kvIHkuJrvvIzml5fkuIvmtrXnm5bml6DoirH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phZIv5peg6Iqx5p6c55m95YWw5Zyw562J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ogea1t+e0q+WFieWco+aenO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CoeelqOS7o+eggTg3MzIxNe+8ieaIkOeri+S6jjIwMTXlubTvvIzmmK/kuIDlrr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kuqflk4HnmoTnp5HnoJTlvIDlj5HjgIHnlJ/kuqfplIDllK7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q5jmioDmnK/kvIHkuJrjgII8L3A+PHA+MjAxOeW5tDTmnIgyM+aXpe+8jO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q+WFieWco+aenOenkeaKgOiCoeS7veaciemZkOWFrOWPuOaWsOS4ieadv+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umSn+S7quW8j+WcqOWMl+S6rOmahumHjeS4vuihjOOAguWco+aenOenkeaKgOWcqO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crOW4guWcuuWQju+8jOWwhuS4gOWmguaXouW+gOWcsOS4k+S4muS4k+azqOaXo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huWfn+eahOa3seWKoOW3pe+8jOe7p+e7reS/neaMgeW5tuaPkOmrmOWco+aenOenke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eahOW9seWTjeWKm+WSjOefpeWQjeW6puOAgjwvcD48cD7lhazlj7jkvZzkuLr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Pms6jml6DoirHmnpzns7vliJfkuqflk4Hmt7HluqbnoJTlj5Hlj4rnlJ/kuqf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noJTlj5Hlh7rlhbfmnInoh6rkuLvnn6Xor4bkuqfmnYPnmoTml6DoirH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J/kuqfliLblpIfmioDmnK/vvIzlhbfmnInml6DoirHmnpzkuqflk4Hlj5HmmI7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kuKTpobnvvIzlvKXooaXkuobku6XlpJrnp43kuK3oja/mkK3phY3ml6DoirHmnpz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kv53lgaXphZLku6Xlj4rku6Xml6DoirHmnpzkuLrljp/mlpnlj5HphbXokrjp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nmb3lhbDlnLDnmoTmioDmnK/nqbrnvLrjgILlhazlj7jlsIbku6X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nqLPlrprnmoTmnI3liqHjgIHlpK/lrp7nmoTln7rnoYDjgIHnu6fnu63liq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lrp7njrDplIDllK7mlLblhaXnmoTliqDlv6vlop7plb/vvIzlvaLmiJ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lJ/kuqfln7rlnLDnmoTkuqfkvpvplIDkuIDkvZPljJbnmoTlhazlj7jkvZ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JPms6jml6DoirHmnpzokKXlhbvpo5/lk4HnmoTnp5HnoJTkuI7lvIDlj5HvvIz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l6DoirHmnpzkv53lgaXoja/nlKjku7flgLzvvIznnJ/mraPlrp7njrDml6DoirH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KnnlKjvvIzlsZXnjrDml6DoirHmnpzkvZzkuLrlqIHmtbflnLDnkIbmoIflv5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i6znibnprYX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bGdqLTI5MTI4OS5odG1sIj5odHRwczovL2RxY20ubmV0L3dlbmFuL2xjbGdqLTI5MTI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57AC9936726564C04AED173288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