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BD505246829B2BE425DC89EA12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BD505246829B2BE425DC89EA12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CP55m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pHlsI/nmb3phZLkuJrmnInpmZDlhazlj7jmiJD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Lqn5ZOB56CU5Y+R44CB6K6+6K6h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YWS5LyB5Lia44CC5YWs5Y+45Lqn5ZOB5Li75omT5bm06L2744CB5pe25bCa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paw5Z6L5raI6LS5576k5L2T44CCPC9wPjxwPuS6keWwj+eZvemFkuenieaJ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5sumFkuS8oOe7n+eahOmFv+mAoOW3peiJuu+8jOS7peS8mOi0qOmrmOeyseS4u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rmOeti+Wwj+m6puS4uuezluWMluWPkemFteWJgu+8jOmFkuabsumZiOmmmeOAg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mFte+8jOiPjOiQvee6r+eyueeyvuW/g+mFv+WItuiAjOaIkOOAguS7peWFt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mAoOWwseS6huiKs+mmmeengOmbheOAgemGh+WOmuS4sOaflOOAge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WHgOOAgeWbnuWRs+aCoOmVv+eahOWFuOWei+mjjuagvOOAgjwvcD48cD7igJ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3vvIznnJ/mraPmg4XmgIDigJ3mmK/kupHlsI/nmb3nmoTlk4HniYznkIblv7XjgI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Hnmb3lubLlt6XoibrvvIzphZLotKjmuIXmvojjgIHphZLpppnmuIXlhr3vvIz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oTmnKzotKjvvIzlm57lvZLmiJHku6znlJ/mtLvnmoTljp/mgIHjgILkuI3mjqn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gZrkvZzjgIHkuI3lgYfoo4XmmK/kupHlsI/nmb3nmoTlsI/phZL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4Yi0yMzk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Yi0yMz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BD505246829B2BE425DC89EA12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