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623FB85C91FA6129DBC5A6D3CA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623FB85C91FA6129DBC5A6D3CA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lsb3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5Zu9RHlsb3Plhazlj7jml5fkuIvlk4HniYzvvIzkuqvmnInovoPpq5jlo7D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otKjph4/mo4DmtYvku6rlk4HniYzvvIzmtojotLnnuqfnqbrmsJTmo4DmtYv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ooflhbflvbHlk43lipvlk4HniYzvvIzoi4/lt57otJ3mmIL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VEeWxvc+S7o+eQhuWVh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EeWxvcyBDb3Jwb3JhdGlvbueahERDMTEwMOepuuawlOi0qOmHj+ebkea1i+WZq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S4gOasvumSiOWvuea2iOi0ueiAheS9v+eUqOiAjOW8gOWPkeWSjOa1i+iv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WZqOOAguWIsOebruWJjeS4uuatou+8jOWPr+S+m+i0reS5sOeahOmil+eykueJq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mHj+ebkea1i+S7quaYr+WHuuWUrue7meWMu+mZouOAgeWunumqjOWupOOAgea0geWH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aWveetieeahOS7t+agvOaegemrmOeahOiuvuWkh+OAguWPpuS4gOaWuemdou+8jERD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JPpl6jkuLrmu6HotrPkurrku6znmoTpnIDmsYLogIzorr7orqHvvIzku6Xlrp7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5Dkvpvlrrbluq3miJblip7lhaznjq/looPjgII8L3A+PHA+REMxMTAw56m6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rWL5Zmo5Li65oKo5o+Q5L6b6K+E5Lyw5a6k5YaF56m65rCU5piv5ZCm5riF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+h5oGv44CC5a6D5Y+v5Lul5biu5Yqp5oKo5Zyo5a625Lq655qE5YGl5bq3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ev5p6B5Li75Yqo77yM5aaC5p6c5LiO5omA5o+Q5L6b55qE5o+Q56S657uT5ZC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Ko5bCG6IO95aSf56Gu5L+d5oKo5q2j5Zyo5bC95LiA5YiH5Yqq5Yqb5L+d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85ZC455qE56m65rCU5riF5rSB44CCPC9wPjxwPuaCqOWPqumcgOWwhuWFtuaPk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WNs+WPr+OAgkRDMTEwMOWwhuiHquihjOmFjee9ruS7pei/nue7reiuoeeul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epuuawlOS8oOaSremil+eykuOAgkRDMTEwMCDkvJrorqnmgqjnn6XpgZP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qbrmsJTotKjph4/ogIzph4flj5bnmoTmjqrmlr3mmK/lkKbnnJ/nmoTmnIn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uK7liqnmtojotLnogIXov5vooYzov5nkupvlt6XkvZzvvIxEQzExMDDlj6/lrZjl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eahOepuuawlOi0qOmHj+WOhuWPsuiusOW9leS7peS+m+afpeec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lsb3MtOTk1ND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lsb3MtOTk1N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623FB85C91FA6129DBC5A6D3CA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