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3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5F49F7160A86BF33628A9EBD5F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5F49F7160A86BF33628A9EBD5F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ByaW50cmF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mbrnu7Tnq4vkvZPmiJDlnovnp5Hmio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szROaJk+WNsOiuvuWkh+OAgTNE5omT5Y2w6ICX5p2Q56CU5Y+R5Y+K5o+Q5L6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M0TmiZPljbDnu7zlkIjop6PlhrPmlrnmoYjnmoTpq5jmlrDnp5HmioDkvIHkuJ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u7rnq4vkuobnoJTlj5HlkoznlJ/kuqfkuK3lv4PvvIzotJ/otKPlnKjlm73lhoX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koznrqHnkIbmmbrnu7Tnp5HmioDnmoTlhajnkIPotYTmupDjgILlub/kuJzmmbrnu7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novnp5HmioDmi6XmnInnlLHlpJrkvY3lm73lhoXlpJbljZrlo6vvvIjmlZnmjoj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mioDmnK/noJTlj5Hlm6LpmJ/vvIzkuI7kuJbnlYzokZflkI3nmoTnvo7lm7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57lpKflrablv6vpgJ/miJDlnovlrp7pqozlrqTov5vooYzliY3msr/nmoQzROaJk+WN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vueaOpeWQiOS9nO+8jOWQjOaXtuS4juWbveWGheWkmuWutumrmOetiemZouago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cuuaehOW7uueri+S6hue0p+WvhueahOWQiOS9nOWFs+ezu++8jOaOjOaPoeS6hjN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oqA5pyv55qE5YWI6L+b56CU56m25oiQ5p6c44CC546w6Zi25q615Lqn5Lia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WI6L+b5YWJ5Zu65YyWM0TmiZPljbDorr7lpIflkozogJfmnZDjgIEzROaJk+WN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KgOacr+S7peWPilNJU+a2iOi0uee6p+mHkeWxnuaJk+WNsOaKgOacr++8jOW6lO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2teebluW3peS4muiuvuiuoeOAgeePoOWunemTuOmAoOOAgeS5iem9v+eJmeenk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aVmeiCsuOAgeiJuuacr+WIm+aEj+OAgeW7uuetkeiuvuiuoeetie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mbrnu7Tnq4vkvZPmiJDlnovnp5HmioDlnKjnvo7lm73liqDlt57nmoRSZWRv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5bu656uL55qE5YWo55CD56CU5Y+R5Lit5b+D77yM6ZW/5pyf5LiO576O5Zu95Y2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n5a2m562J5Zu96ZmF5LiA5rWB5a2m5bqc6L+b6KGM5YmN5rK/55qEM0TmiZPljb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mioDmnK/kuqTmtYHlr7nmjqXjgILlj6blpJbvvIzlub/kuJzmmbrnu7Tnq4vk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p5HmioDkuI7mrabmsYnnurrnu4flpKflrablkIjkvZzlu7rnq4vkuoYzROaJk+WN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lOeptumZou+8jOWcqOatpuaxieWSjOW4uOW3nuWdh+W7uueri+S6hjNE5omT5Y2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Z+65Zyw77yM6LSf6LSj5ZCE56eN5YWI6L+b55qEM0TmiZPljbD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koznlJ/kuq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cmludHJhLTI3Njg3Ni5odG1sIj5odHRwczovL2RxY20ubmV0L3dlbmFuL3NwcmludHJh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5F49F7160A86BF33628A9EBD5F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